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MK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�rklin-Interfac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High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pplication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C-languag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ument Number RH-MKLAPI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y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ob Ham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ianen-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one: 31-3473-7213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DO: 2:512/4.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MKL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MKLAPI? 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sation 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description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  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Requirements 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acilities 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ables 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requisites  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Limitations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  .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language framework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framework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programs 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and DOS differences  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 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unctions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close  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flush  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getsn  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go  . .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msecs  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open 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poll 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purge  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putc 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sleep  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sound  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stats  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stop  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time  .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trace  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pecifications  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lput1c  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lput2c  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imer  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Function Specifications 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Signals  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development considerations  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Compiler considerations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QuickBASIC compiler 4.5 Considerations  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an EXE-file  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language and DOS  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language and BASIC 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language and OS2 1.3  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tents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language and OS2 2.0+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and performance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Utilisation  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utilisation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, Remarks, Bug-reports  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MKLAPI Internals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 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M�rklin S88 encoders 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Interface Specification  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OS/2 COM[xx].SYS  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and DOS differences  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Trace facility 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records 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 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ppendix C.  M�rklin-Interface peculiarities  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.  Summary of changes 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   This document is processed: on May 4, 1993 at 9:52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R. Hamerling, 1991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MKLA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 is a 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driver for buffered communications, automatic reading of M�rklin S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r-boxes, timer- and some oth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umber of user callable routines for common elementary function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fortable high-level programming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MKLAPI reliefs a programmer from 'low-level' tasks such as contr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unication with the M�rklin-Interface, so that he can concentrat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ilroad-control logic.  This simplifies programm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-railroads which are controlled via a M�rklin-Interface.  Inter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performs a kind of multi-tasking, which is highly desirable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time environment ('proces contro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 and API has been developed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ave an application programming interface (API) which is indepen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system (i.c. OS/2 or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vide a simple interface for a number of frequently used basic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such as sending commands to trains and switch poi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en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ow the mainline to be written completely in high-level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(i.c. C-language or Quick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btain a buffered communications facility to the M�rklin-Interf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utomatic flow control as required by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ave 'background' tasks for a number of functions that should o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formed independently and asynchronously from the mai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vide an accurate and efficient timer facility for time-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events and interval-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ckage offers a set of drivers with all the functionality of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rpose" on page 1.  Although the OS/2-drivers and DOS-driv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different implementations, due to the rather extreme dif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unctionality provided by OS/2 and DOS for this type of environmen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line of your railroad control program may be unaware of the under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: the application programming interface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ad a number of minor differences in "OS/2 and DOS differences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ckage is of the 'SHAREWARE' type: You may try it for a reason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time (max 3 months).  If you decide to use it for your own rail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program, you may show your appreciation and become a '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.  After registration, I'll send you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diskette (3-1/2", 720KB), with the following content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most recent version of all the driver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urce-files (C-language) of a couple of sample programs provi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s in the 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lete and up-to-date printed documentation, as well a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on the diskett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print-file, formatted for IBM Pro-Printer III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file in OS/2 INF format (VIEW-able as online documentation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 OS/2 Command 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gistration you are allowed to distribute the driver as integ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your own railroad control application programs.  The packag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erial you get after registration) may be distributed free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remains a separate and complete packag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do not apply changes of any kin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do not make profit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ee is 45 Dutch Guilders or equivalent of 25 US-Doll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e money is accepted as well, but foreign money only in the for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-Dollar bank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your comments and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Hamer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nen-Z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bank acct#: 20872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Square: FIDOnet 2:512/4.1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 the purpose of your payment ("MKLAPI"), and the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!  MKLAPI-source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describes a possible use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Interface-driver package is a set of functions to enable di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support in a program written in C-language or BASIC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compiler 4.5((2)) for the family of IBM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/2 and compati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port problems with the driver as soon as you can.  and accomp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port with as much details as might b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 I use a number of terms which should probably be clar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The M�rklin-Interface. (M�rklin partnumber 60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    The M�rklin S88 encoder. (M�rklin partnumber 6088). 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alled sensor-box or en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   The railroad facility, M�rklin K83 decoder (M�rklin part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83) is used to control these switc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Interface-driver must provide the following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ossibility to send commands to the M�rklin-Interface in any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iltin buffered communication with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 flow control between PC and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ime-base (clock) for for time-dependent control, indepen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(processor)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 readout of sensor-boxes (M�rklin S88 encoder): the ma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ble to obtain sensor positions instantaneously (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   Please note that this driver is delivered in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BJ-files, and therefore can be used only with compil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.OBJ-files).  QBASIC that comes with DOS 5.0 is not ca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ducing an .OBJ file, you'll need the MicroSoft Quick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4.5 to use this driver with 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iority mechanism: mainline activities must be handled with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han 'background' servic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bility for emergency stops, regardless of the state of th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rail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ulfil the functional requirements, a 'driver' has been built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number of service-routines (and for DOS also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), and provides the following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nctions to send train and switch commands to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cro's for output of resp. 1 or 2 consecutive characters (th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1-byte or 2-byte commands).  With the 2-byte form the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2 characters are sent as 2 consecutive characters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by a 'background'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nctions to read sensors (S88-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either be done by immediate reading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ing operation (if polling started).  "Reading M�rklin S88 encod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33 contains details about this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inline is sending a command to the M�rklin-Interface,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tomatically suspended (the command is treated with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'shadow' of the system timer, but expressed in millisecond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.  This timer has with the OS/2-driver of MKLAPI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of 31.25 msecs, using standard OS/2 facilities (the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).  With the DOS-driver of MKLAPI the posibilities of th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r are explored, giving a precision of 1 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trace facility is built in for easy program debugging.  All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face can [optionally] be traced (OS/2 only) and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VER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components of the M�rklin-Interface-driver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This documentation file: MKLAPI.DOC.</w:t>
      </w:r>
    </w:p>
    <w:p>
      <w:pPr>
        <w:pStyle w:val="PreformattedText"/>
        <w:bidi w:val="0"/>
        <w:jc w:val="left"/>
        <w:rPr/>
      </w:pPr>
      <w:r>
        <w:rPr/>
        <w:t>| �  Header file for C-language: MKLAPI.H with function prototypes, data- and</w:t>
      </w:r>
    </w:p>
    <w:p>
      <w:pPr>
        <w:pStyle w:val="PreformattedText"/>
        <w:bidi w:val="0"/>
        <w:jc w:val="left"/>
        <w:rPr/>
      </w:pPr>
      <w:r>
        <w:rPr/>
        <w:t>|    macro- definitions.</w:t>
      </w:r>
    </w:p>
    <w:p>
      <w:pPr>
        <w:pStyle w:val="PreformattedText"/>
        <w:bidi w:val="0"/>
        <w:jc w:val="left"/>
        <w:rPr/>
      </w:pPr>
      <w:r>
        <w:rPr/>
        <w:t>| �  Include file for QuickBASIC: MKLAPI.INC with function prototypes.</w:t>
      </w:r>
    </w:p>
    <w:p>
      <w:pPr>
        <w:pStyle w:val="PreformattedText"/>
        <w:bidi w:val="0"/>
        <w:jc w:val="left"/>
        <w:rPr/>
      </w:pPr>
      <w:r>
        <w:rPr/>
        <w:t>| �  2 OS/2-object decks, MKLAPI2.OBJ (16-bits OS/2 version) and MKLAPI3.OBJ</w:t>
      </w:r>
    </w:p>
    <w:p>
      <w:pPr>
        <w:pStyle w:val="PreformattedText"/>
        <w:bidi w:val="0"/>
        <w:jc w:val="left"/>
        <w:rPr/>
      </w:pPr>
      <w:r>
        <w:rPr/>
        <w:t>|    (32-bits OS/2 version), with a buffered multitasking communication</w:t>
      </w:r>
    </w:p>
    <w:p>
      <w:pPr>
        <w:pStyle w:val="PreformattedText"/>
        <w:bidi w:val="0"/>
        <w:jc w:val="left"/>
        <w:rPr/>
      </w:pPr>
      <w:r>
        <w:rPr/>
        <w:t>|    interface, polling, timer-support and trace facility.</w:t>
      </w:r>
    </w:p>
    <w:p>
      <w:pPr>
        <w:pStyle w:val="PreformattedText"/>
        <w:bidi w:val="0"/>
        <w:jc w:val="left"/>
        <w:rPr/>
      </w:pPr>
      <w:r>
        <w:rPr/>
        <w:t>| �  2 DOS-object decks for C-language programs, SMKLAPI.OBJ and LMKLAPI.OBJ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|    with the same functionality as the OS/2 drivers, (but without a trace</w:t>
      </w:r>
    </w:p>
    <w:p>
      <w:pPr>
        <w:pStyle w:val="PreformattedText"/>
        <w:bidi w:val="0"/>
        <w:jc w:val="left"/>
        <w:rPr/>
      </w:pPr>
      <w:r>
        <w:rPr/>
        <w:t>|    facility).  SMKLAPI is the object deck to be linked with your SMALL</w:t>
      </w:r>
    </w:p>
    <w:p>
      <w:pPr>
        <w:pStyle w:val="PreformattedText"/>
        <w:bidi w:val="0"/>
        <w:jc w:val="left"/>
        <w:rPr/>
      </w:pPr>
      <w:r>
        <w:rPr/>
        <w:t>|    memory model program, LMKLAPI.OBJ is for LARGE memory model C-language</w:t>
      </w:r>
    </w:p>
    <w:p>
      <w:pPr>
        <w:pStyle w:val="PreformattedText"/>
        <w:bidi w:val="0"/>
        <w:jc w:val="left"/>
        <w:rPr/>
      </w:pPr>
      <w:r>
        <w:rPr/>
        <w:t>|    programs.  LMKLAPI.OBJ is also used for QuickBASIC program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RAIN.EXE and TRAIN2.EXE, which are ready to run sample program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OS/2 environment respectively.  See "Sample programs" on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characteristics of these program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KLTRFMT.EXE, utility to interpret (format) the recorded tr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package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urces (in C-language) of a sample train control program that mak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�rklin driver, usable for OS/2 and DOS ('fullscre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include and header file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MAKE and DEF files, used for compilation with MicroSoft C-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0a or equivalent, IBM C SET/2 compiler for 32-bits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QuickBASIC compiler 4.5 for Quick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age has been built with the following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PC-hardware is 100% compatible with the productline of IBM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(PC, PC/XT, PC/AT, and all current models of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/2 family), in particular the asynchronous communication adap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ort addresses, etc. and the hardwar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perating system is either OS/2 1.2 or higher, or PC-DOS 2.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1 or higher.  The package has been tested only with IBM PC/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and 5.0, and with OS/2 version 1.3 and 2.0 (in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(16-bits) C-programs (OS/2 and DOS) will be compiled with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compiler 6.00a.  For 32-bits C-programs IBM C SET/2 compi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re may be some specific requirements on system hard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these.  Maybe Borland Turbo C compiler will work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is has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BASIC programs will be compiled with the MicroSoft Quick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ne single port can be used between open and close of the COM-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�rklin-Interface, all other functions apply to the port chos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transmit buffer of the DOS-driver is 2048 bytes long, for OS/2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COM[xx].SYS, or sub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ceived data is transferred immediately to the sensor-array (6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hen the mainline is sending data to the M�rklin-Interfac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-full situation arises, the data will be discarded.  Howev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nlikely that this will happen in re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read a sensor-box outside the polling-range, the respo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s have been tested by the author with combinat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hardware a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odel railroad equipment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�rklin Combined Control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 M�rklin Digital loc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 M�rklin K83 decoders, each connected to 4 switch point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 M�rklin S88 encoder, with railroad-section sens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uter hardwar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PC/AT-3 (80286/8) with IBM serial-parallel adapter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PS/2 model 80 (80386/16) with standard serial por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PS/2 notebook N51SLC (80386SLC/16) with standard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serial por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compatible 80486/33 with multi-I/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OS-drivers are written in 8086/8 Assembler and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XT-typ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peration Systems:</w:t>
      </w:r>
    </w:p>
    <w:p>
      <w:pPr>
        <w:pStyle w:val="PreformattedText"/>
        <w:bidi w:val="0"/>
        <w:jc w:val="left"/>
        <w:rPr/>
      </w:pPr>
      <w:r>
        <w:rPr/>
        <w:t>|    �  IBM OS/2 2.0: 32-bits mode with MKLAPI3.OBJ, 16-bits mode with</w:t>
      </w:r>
    </w:p>
    <w:p>
      <w:pPr>
        <w:pStyle w:val="PreformattedText"/>
        <w:bidi w:val="0"/>
        <w:jc w:val="left"/>
        <w:rPr/>
      </w:pPr>
      <w:r>
        <w:rPr/>
        <w:t>|       MKLAPI2.OBJ, DOS-session with LMKLAPI.OBJ</w:t>
      </w:r>
    </w:p>
    <w:p>
      <w:pPr>
        <w:pStyle w:val="PreformattedText"/>
        <w:bidi w:val="0"/>
        <w:jc w:val="left"/>
        <w:rPr/>
      </w:pPr>
      <w:r>
        <w:rPr/>
        <w:t>|    �  IBM OS/2 1.3: MKLAPI2.OBJ</w:t>
      </w:r>
    </w:p>
    <w:p>
      <w:pPr>
        <w:pStyle w:val="PreformattedText"/>
        <w:bidi w:val="0"/>
        <w:jc w:val="left"/>
        <w:rPr/>
      </w:pPr>
      <w:r>
        <w:rPr/>
        <w:t>|    �  IBM PC/DOS 5.0: LMKLAPI.OBJ with QuickBASIC and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t all combinations of hardware and software have been teste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likely that any viable combination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model railroad control program with this driver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open(1,2400);                  /* open COM1: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poll(5);                       /* 5 S88 boxes in yar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key != ESC) {              /* end program from keyboar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kbhit()) {                  /* keyboard inpu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key = getch()) {          /* normal key (incl alt-numpad)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(key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'?':   - - - - -     /* your key, your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ESC:   break;        /* nothing now, exit program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  fprintf(stdout,"%c",BE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        /* unsupported normal ke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{                        /* 'special' key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(key = getch()) {     /* extended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PgDn:   - - - - -    /* your 'extended' key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  fprintf(stdout,"%c",BE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        /* unsupported 'extended' ke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 i&lt;MAXTRAIN; i++) {    /* scan train matrix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                     /* train control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; i&lt;5, ++i) {           /* scan S88 box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lgetsn(i);                  /* read sensor bi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 -                   /* process chang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mkltime()%5000)) {        /* every 5 seco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                     /* anything els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lsleep(25);                   /* give up remainder of timeslic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flush();                       /* wait until output sen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close();                       /* termin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bove code is just a framework to show the general setup of a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lroad control program using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quivalent framework in QuickBASIC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$INCLUDE: 'MRKAPI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 = mklopen(1,24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poll(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$ = INKEY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key$ &lt;&gt; ESC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ase key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'?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- - -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- - -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error ke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=0 to MAXTR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=1 to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lgetsn(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OD(mkltime,5000) &lt; 50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 - 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lsleep(2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$ = INKEY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flu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lclo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code may not be true and workable QuickB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KLAPI.INC contains the DECLARE lines for all functions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MKLAPI.OBJ.  It should be included in a QuickBASIC program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calling conventions and activates syntax checking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compiler 4.5.  Subsequently the file LMKLAPI.OB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linked with your QuickBASIC program to include the MKLA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nd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gistration you will receive the sources a sample (C-langu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trol of 8 trains and several other possibilities,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eed is controlled from the computer keyboard with arrow (curs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 right-key is faster, left-key is slower, up-key is maximu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rain, down is maximum backward for this 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train for which the command is meant is selec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-key (program provides control for trains 1 through 8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loc-address and other train properties are in a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individual entries for each train), such as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in M�rklin Central Control values.  The train addres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grammed are 10 for train 1, 20 for train 2, etc until 8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 8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speed-control is indirect: you tell the system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-speed, the program does mass-simulation ('slow'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of speed).  The parameters for enertia simulation ar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rain definition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or each train its address, desired and actual train spe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(in color).  Direction changes are buffered and automatic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display also indicates direction and whether the extr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'on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trol of 4 M�rklin K83 decoder for 16 railroad switch point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witch the position ('normal' or 'bound' in color) and its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e keys are A-P for adresses 253-256, and 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olling of M�rklin S88 encoder each with 16 sensors (or iso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lroad sections).  The position is displayed real time, noth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is done with the information.  2 M�rklin S88 encoder-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p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nsor 16 of M�rklin S88 encoder-box 1 is designated for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.  The display shows the time (in milliseconds) betwee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'OFF-ON' transitions.  If there is 1 train running and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he same road, this facility can be used for calibrating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for each speed-command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Set Function '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Set Function '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Stop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Restart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Stop the program (has to be entered twice consecutive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Emergency Stop (issues the M�rklin Central Control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Resume (issues the M�rklin Central Control GO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may be started with 2 numeri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first parameter indicates the COM-port to be used (1 for COM1, 2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, etc.), The default is COM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second parameter indicates the number of M�rklin S88 encoder-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in the polling mechanism. 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AND DOS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/2-drivers differ from the DOS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-drivers are written in C-language, the DOS driv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-driver makes use of the services provided by the standard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driver COM02.SYS (for PS/2) or COM01.SYS for other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version 1.3, and COM.SYS for OS/2 version 2.0.  The DO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 directly with the P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-driver makes use of the standard OS/2 facilit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hreading (task signalling is done with semaphores). 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performs a form of multi-tasking, driven by interrupt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-port hardware and the standard DOS timer t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DOS-drivers explore the possibilities of the hardware tim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o obtain a accurate time values when needed.  Wit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-tick of 55 msec the average deviation would be about 28 ms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does not allow access to the hardware by 'normal' appl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the OS/2-drivers use standard OS/2 function calls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timer tick is 31.25 msec, the average deviation will be about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ple program under DOS chokes the processor (takes all the cy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vailable).  This is OK in a typical single-task environmen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very suitable for a multitasking system.  Under OS/2 a very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for this problem is to insert  for example a DosSleep(30L)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infinite (keyboard-) loop.  There may be bette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unctional description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describes the use of the provided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user callable func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open         Start communication with the M�rklin-Interfac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close        Stop background tasks and shutdown the communic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�rklin-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tc         Transmit 1 or 2 character-comma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flush        Wait until all data transmit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rge        Discard remaining data in output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oll         Start or stop polling of M�rklin S88 encoder bo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getsn        Obtain the status of 1 M�rklin S88 encoder (when po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stop         Set M�rklin-Interface in 'stop'-state and stop p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go           Set M�rklin-Interface in 'go'-state and (optionally) res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l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msecs        Give accurate time in milliseconds since program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in DOS-driv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ime         Give time of last timer tick in milliseconds si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  <w:t>| mklstats        Provide statistics (activity counters).</w:t>
      </w:r>
    </w:p>
    <w:p>
      <w:pPr>
        <w:pStyle w:val="PreformattedText"/>
        <w:bidi w:val="0"/>
        <w:jc w:val="left"/>
        <w:rPr/>
      </w:pPr>
      <w:r>
        <w:rPr/>
        <w:t>| mklsleep        Pause for a certain time (and give up the remainder of a</w:t>
      </w:r>
    </w:p>
    <w:p>
      <w:pPr>
        <w:pStyle w:val="PreformattedText"/>
        <w:bidi w:val="0"/>
        <w:jc w:val="left"/>
        <w:rPr/>
      </w:pPr>
      <w:r>
        <w:rPr/>
        <w:t>|                 time slice when running in a multitasking environment).</w:t>
      </w:r>
    </w:p>
    <w:p>
      <w:pPr>
        <w:pStyle w:val="PreformattedText"/>
        <w:bidi w:val="0"/>
        <w:jc w:val="left"/>
        <w:rPr/>
      </w:pPr>
      <w:r>
        <w:rPr/>
        <w:t>| mklsound        Sound generator like BASIC sound or OS/2 DosBeep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race        Start or stop recording data that is being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 (only in OS/2-dr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ections contain the specifications of available funct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driver, in alphabetic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descriptions for C-language and QuickBASIC are given both, bu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mainly the C-language nota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close - close communications with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klclo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SUB MKLCLOSE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The close-routine disables the communications task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.  It should be called before terminati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ransmits and receives that were in progres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erinated, data migh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open" on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mklclose() is not a trivial function!  It must be us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open() has been called succesfully (under DOS).  Otherwise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enter a hang-up situation when for no matter what reas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rt gives an interrupt.  So terminate your program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eatly' (so intercept Ctrl-Break in your program to prevent uncontro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erminatio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flush - flush all buffer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mklflus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FUNCTION FLUSH%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Wait until all output is sent to the M�rklin-Interface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words: wait for empty transmit buffer before</w:t>
      </w:r>
    </w:p>
    <w:p>
      <w:pPr>
        <w:pStyle w:val="PreformattedText"/>
        <w:bidi w:val="0"/>
        <w:jc w:val="left"/>
        <w:rPr/>
      </w:pPr>
      <w:r>
        <w:rPr/>
        <w:t>|                 returning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When buffered data is apparently not transmitted anymore,</w:t>
      </w:r>
    </w:p>
    <w:p>
      <w:pPr>
        <w:pStyle w:val="PreformattedText"/>
        <w:bidi w:val="0"/>
        <w:jc w:val="left"/>
        <w:rPr/>
      </w:pPr>
      <w:r>
        <w:rPr/>
        <w:t>|                 the remaining bytes in the transmit buffer will be purged</w:t>
      </w:r>
    </w:p>
    <w:p>
      <w:pPr>
        <w:pStyle w:val="PreformattedText"/>
        <w:bidi w:val="0"/>
        <w:jc w:val="left"/>
        <w:rPr/>
      </w:pPr>
      <w:r>
        <w:rPr/>
        <w:t>|                 and the purge statistics are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Depending on success:</w:t>
      </w:r>
    </w:p>
    <w:p>
      <w:pPr>
        <w:pStyle w:val="PreformattedText"/>
        <w:bidi w:val="0"/>
        <w:jc w:val="left"/>
        <w:rPr/>
      </w:pPr>
      <w:r>
        <w:rPr/>
        <w:t>|                 �  0   when no more bytes to transmit (buffer empty)</w:t>
      </w:r>
    </w:p>
    <w:p>
      <w:pPr>
        <w:pStyle w:val="PreformattedText"/>
        <w:bidi w:val="0"/>
        <w:jc w:val="left"/>
        <w:rPr/>
      </w:pPr>
      <w:r>
        <w:rPr/>
        <w:t>|                 �  &gt;0  number of bytes not transmitted (purged) buffer.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-1 (DOS) last byte in hardware buffer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purge" on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GE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getsn - get bit-pattern of a single M�rklin S88 en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short int mklgetsn(short int sen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FUNCTION MKLGETSN% CDECL (BYVAL SENS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Get a single sensor-box word (16 bits) from the sen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does not generate any a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and returns the bitsetting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lling will have to be started first, with mklpoll(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reading of sensors will give meaningful resul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 outside the range 1..31, or higher than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pecified with the latest mklpoll(maxsensor) or</w:t>
      </w:r>
    </w:p>
    <w:p>
      <w:pPr>
        <w:pStyle w:val="PreformattedText"/>
        <w:bidi w:val="0"/>
        <w:jc w:val="left"/>
        <w:rPr/>
      </w:pPr>
      <w:r>
        <w:rPr/>
        <w:t>|                 mklgo(maxsensor), will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e M�rklin-Interface is always read with 'reset'.  The</w:t>
      </w:r>
    </w:p>
    <w:p>
      <w:pPr>
        <w:pStyle w:val="PreformattedText"/>
        <w:bidi w:val="0"/>
        <w:jc w:val="left"/>
        <w:rPr/>
      </w:pPr>
      <w:r>
        <w:rPr/>
        <w:t>|                 resulting 1-bits ('on'-switches) are cumulated until a</w:t>
      </w:r>
    </w:p>
    <w:p>
      <w:pPr>
        <w:pStyle w:val="PreformattedText"/>
        <w:bidi w:val="0"/>
        <w:jc w:val="left"/>
        <w:rPr/>
      </w:pPr>
      <w:r>
        <w:rPr/>
        <w:t>|                 mklgetsn() is called for a specific S88.  The caller</w:t>
      </w:r>
    </w:p>
    <w:p>
      <w:pPr>
        <w:pStyle w:val="PreformattedText"/>
        <w:bidi w:val="0"/>
        <w:jc w:val="left"/>
        <w:rPr/>
      </w:pPr>
      <w:r>
        <w:rPr/>
        <w:t>|                 obtains the cumulative bit-setting, but the sensor word is</w:t>
      </w:r>
    </w:p>
    <w:p>
      <w:pPr>
        <w:pStyle w:val="PreformattedText"/>
        <w:bidi w:val="0"/>
        <w:jc w:val="left"/>
        <w:rPr/>
      </w:pPr>
      <w:r>
        <w:rPr/>
        <w:t>|                 refreshed immediately with the results of the last read</w:t>
      </w:r>
    </w:p>
    <w:p>
      <w:pPr>
        <w:pStyle w:val="PreformattedText"/>
        <w:bidi w:val="0"/>
        <w:jc w:val="left"/>
        <w:rPr/>
      </w:pPr>
      <w:r>
        <w:rPr/>
        <w:t>|                 command.  Depending on the type of switche used on the</w:t>
      </w:r>
    </w:p>
    <w:p>
      <w:pPr>
        <w:pStyle w:val="PreformattedText"/>
        <w:bidi w:val="0"/>
        <w:jc w:val="left"/>
        <w:rPr/>
      </w:pPr>
      <w:r>
        <w:rPr/>
        <w:t>|                 model railroad, and the frequency in which mklgetsn() is</w:t>
      </w:r>
    </w:p>
    <w:p>
      <w:pPr>
        <w:pStyle w:val="PreformattedText"/>
        <w:bidi w:val="0"/>
        <w:jc w:val="left"/>
        <w:rPr/>
      </w:pPr>
      <w:r>
        <w:rPr/>
        <w:t>|                 issued by the mainline, it may be necessary to issue</w:t>
      </w:r>
    </w:p>
    <w:p>
      <w:pPr>
        <w:pStyle w:val="PreformattedText"/>
        <w:bidi w:val="0"/>
        <w:jc w:val="left"/>
        <w:rPr/>
      </w:pPr>
      <w:r>
        <w:rPr/>
        <w:t>|                 mklgetsn() twice.  See for a further explanation: "Reading</w:t>
      </w:r>
    </w:p>
    <w:p>
      <w:pPr>
        <w:pStyle w:val="PreformattedText"/>
        <w:bidi w:val="0"/>
        <w:jc w:val="left"/>
        <w:rPr/>
      </w:pPr>
      <w:r>
        <w:rPr/>
        <w:t>|                 M�rklin S88 encoders"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A 16-bit word containing the current switch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go - send the 'g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mklgo(short int maxsen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FUNCTION MKLGO% CDECL (BYVAL MAXSENS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Send the 'go'-command (ASCII 96) to the M�rklin-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MAXSENSOR has the same meaning and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mklpoll (see "mklpoll" on page 16).  Poll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med if a non-zero paramet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: The go-command is sent via a DevIOCtl operation (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), and will be followed by a simulated XO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was buffered output (before the stop-state or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stop-state under OS/2 2.0), it will be transmitted</w:t>
      </w:r>
    </w:p>
    <w:p>
      <w:pPr>
        <w:pStyle w:val="PreformattedText"/>
        <w:bidi w:val="0"/>
        <w:jc w:val="left"/>
        <w:rPr/>
      </w:pPr>
      <w:r>
        <w:rPr/>
        <w:t>|          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OS/2: If the 'go'-command could not be sent, for example if</w:t>
      </w:r>
    </w:p>
    <w:p>
      <w:pPr>
        <w:pStyle w:val="PreformattedText"/>
        <w:bidi w:val="0"/>
        <w:jc w:val="left"/>
        <w:rPr/>
      </w:pPr>
      <w:r>
        <w:rPr/>
        <w:t>|                 the Interface is not ready to accept data, a permanent low</w:t>
      </w:r>
    </w:p>
    <w:p>
      <w:pPr>
        <w:pStyle w:val="PreformattedText"/>
        <w:bidi w:val="0"/>
        <w:jc w:val="left"/>
        <w:rPr/>
      </w:pPr>
      <w:r>
        <w:rPr/>
        <w:t>|                 beep will be heard until the 'go'-button on M�rklin Central</w:t>
      </w:r>
    </w:p>
    <w:p>
      <w:pPr>
        <w:pStyle w:val="PreformattedText"/>
        <w:bidi w:val="0"/>
        <w:jc w:val="left"/>
        <w:rPr/>
      </w:pPr>
      <w:r>
        <w:rPr/>
        <w:t>|                 Control is pressed.  If an other error occured, mklgo will</w:t>
      </w:r>
    </w:p>
    <w:p>
      <w:pPr>
        <w:pStyle w:val="PreformattedText"/>
        <w:bidi w:val="0"/>
        <w:jc w:val="left"/>
        <w:rPr/>
      </w:pPr>
      <w:r>
        <w:rPr/>
        <w:t>|                 retur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: The go-command is send just as regular data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code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stop" on page 21, "mklpoll" on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M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msecs - obtain time since program start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int void mklmsec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FUNCTION MKLMSECS&amp;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(DOS only!) Returns the exact time in milliseconds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start without waiting for the next timer ti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ight be useful for more accurate timing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s.  Of course it takes some time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instructions to read the timer and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 On faster systems mklmsecs() gives the tim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more precise than on slower systems, but eve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ly slow systems it is much more precise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ably needed for the purpose of mode railroad control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very high precision is not needed,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mkl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S/2) This function is 100% equivalent to mkl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Time in milliseconds after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time" on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open - open communication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>|                   int  mklopen(short int port, short int 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>|                  DECLARE FUNCTION MKLOPEN CDECL (BYVAL PORT%, BYVAL SPEE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Open and initialise communications port driver,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lution timer (DOS only), and set al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ers to zero.  The port-parameter may have a value of 1</w:t>
      </w:r>
    </w:p>
    <w:p>
      <w:pPr>
        <w:pStyle w:val="PreformattedText"/>
        <w:bidi w:val="0"/>
        <w:jc w:val="left"/>
        <w:rPr/>
      </w:pPr>
      <w:r>
        <w:rPr/>
        <w:t>|                 to 4, indicating COM1: to COM4:.  With DOS the port</w:t>
      </w:r>
    </w:p>
    <w:p>
      <w:pPr>
        <w:pStyle w:val="PreformattedText"/>
        <w:bidi w:val="0"/>
        <w:jc w:val="left"/>
        <w:rPr/>
      </w:pPr>
      <w:r>
        <w:rPr/>
        <w:t>|                 addresses are obtained from BIOS, with OS/2 the COM[xx].SYS</w:t>
      </w:r>
    </w:p>
    <w:p>
      <w:pPr>
        <w:pStyle w:val="PreformattedText"/>
        <w:bidi w:val="0"/>
        <w:jc w:val="left"/>
        <w:rPr/>
      </w:pPr>
      <w:r>
        <w:rPr/>
        <w:t>|                 device driver has them.  The interrupt levels are IRQ4 for</w:t>
      </w:r>
    </w:p>
    <w:p>
      <w:pPr>
        <w:pStyle w:val="PreformattedText"/>
        <w:bidi w:val="0"/>
        <w:jc w:val="left"/>
        <w:rPr/>
      </w:pPr>
      <w:r>
        <w:rPr/>
        <w:t>|                 COM1 and COM3, IRQ4 for COM2 and COM4.  As you see COM3 may</w:t>
      </w:r>
    </w:p>
    <w:p>
      <w:pPr>
        <w:pStyle w:val="PreformattedText"/>
        <w:bidi w:val="0"/>
        <w:jc w:val="left"/>
        <w:rPr/>
      </w:pPr>
      <w:r>
        <w:rPr/>
        <w:t>|                 conflict with COM1 (and COM2 with COM4).  You cannot use</w:t>
      </w:r>
    </w:p>
    <w:p>
      <w:pPr>
        <w:pStyle w:val="PreformattedText"/>
        <w:bidi w:val="0"/>
        <w:jc w:val="left"/>
        <w:rPr/>
      </w:pPr>
      <w:r>
        <w:rPr/>
        <w:t>|                 conflicting interrupt levels at the same time in most</w:t>
      </w:r>
    </w:p>
    <w:p>
      <w:pPr>
        <w:pStyle w:val="PreformattedText"/>
        <w:bidi w:val="0"/>
        <w:jc w:val="left"/>
        <w:rPr/>
      </w:pPr>
      <w:r>
        <w:rPr/>
        <w:t>|                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port will always be initialised with 8-bit, no-parit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stop-bits.  The speed parameter should specify 24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it is the only speed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.  Maybe later other val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unterpart of mklopen() is mklclose(),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efore finishing your (DOS-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turn value    Depending on success:</w:t>
      </w:r>
    </w:p>
    <w:p>
      <w:pPr>
        <w:pStyle w:val="PreformattedText"/>
        <w:bidi w:val="0"/>
        <w:jc w:val="left"/>
        <w:rPr/>
      </w:pPr>
      <w:r>
        <w:rPr/>
        <w:t>|                 �  0     - port opened succesfully</w:t>
      </w:r>
    </w:p>
    <w:p>
      <w:pPr>
        <w:pStyle w:val="PreformattedText"/>
        <w:bidi w:val="0"/>
        <w:jc w:val="left"/>
        <w:rPr/>
      </w:pPr>
      <w:r>
        <w:rPr/>
        <w:t>|                 �  32    - port probably occupied by another device</w:t>
      </w:r>
    </w:p>
    <w:p>
      <w:pPr>
        <w:pStyle w:val="PreformattedText"/>
        <w:bidi w:val="0"/>
        <w:jc w:val="left"/>
        <w:rPr/>
      </w:pPr>
      <w:r>
        <w:rPr/>
        <w:t>|                 �  110   - port not available</w:t>
      </w:r>
    </w:p>
    <w:p>
      <w:pPr>
        <w:pStyle w:val="PreformattedText"/>
        <w:bidi w:val="0"/>
        <w:jc w:val="left"/>
        <w:rPr/>
      </w:pPr>
      <w:r>
        <w:rPr/>
        <w:t>|                 �  other - see OS/2 or DO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With OS/2 the port is opened by a separate thread.  When</w:t>
      </w:r>
    </w:p>
    <w:p>
      <w:pPr>
        <w:pStyle w:val="PreformattedText"/>
        <w:bidi w:val="0"/>
        <w:jc w:val="left"/>
        <w:rPr/>
      </w:pPr>
      <w:r>
        <w:rPr/>
        <w:t>|                 the port could not be opened, the whole process will be</w:t>
      </w:r>
    </w:p>
    <w:p>
      <w:pPr>
        <w:pStyle w:val="PreformattedText"/>
        <w:bidi w:val="0"/>
        <w:jc w:val="left"/>
        <w:rPr/>
      </w:pPr>
      <w:r>
        <w:rPr/>
        <w:t>|                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close" on page 11, "mklstats" on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poll - start periodic reading of M�rklin S88 en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klpoll(unsigned int maxsen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SUB MKLPOLL CDECL (BYVAL MAXSENS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M�rklin S88 encoderboxes 1..MAXSENSOR will be rea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background'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tarting the polling process a 'read with reset'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d.  The responses of the read-operation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or-arrays.  Each word of the array can be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ly at any time with mklgetsn().  See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eading M�rklin S88 encoders"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go" on page 13 and "mklgetsn" on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purge - purge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klpur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SUB MKLPURGE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Discard current contents of output buffer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does contain any characters, these are not sent t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face.  After purging the current contents,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mmediately returned.  See also "mklflush"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function is currently available in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flush" on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putc - send 1 or 2 characters to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mklputc(unsigned int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FUNCTION MKLPUTC% CDECL (BYVAL WOR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Send 1 or 2 characters to the M�rklin-Interfac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ord' is interpreted as two contiguous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order byte of the word is sent first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-order byte.  If the high is not sent when zero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 to this rule is: if the first byt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-command (ASCII 33 or 34), then the second byt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nt, even whe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returns immediately, and does not wa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s to be actually transmitted to the interfac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 task will take care to send the buff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(s) to the M�rklin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ing example to signal speed 8 to loc 2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c = mklputc( 27*256 +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-language programs it is highly recommend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macro's for sending 1 or 2 character commands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acro Specifications" on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When there is no room in the output buffer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 characters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 0   character(s) are accepted by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  characters NOT accepted: output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use mklputc() while the driver is in 'stop-state'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klstop" on page 2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-drivers issue a short high-pitch beep.  With OS/2 2.0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buffered and transmitted after mklgo().  This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device driver for the COM-port.  COM[xx].SYS does not buff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.SYS does (until its 4KB buffer is full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DOS-drivers do not generate a warning and will discard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stop-state is left via a call to mklg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ame            mklsleep - pause some time and yiel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#include "mklapi.h"</w:t>
      </w:r>
    </w:p>
    <w:p>
      <w:pPr>
        <w:pStyle w:val="PreformattedText"/>
        <w:bidi w:val="0"/>
        <w:jc w:val="left"/>
        <w:rPr/>
      </w:pPr>
      <w:r>
        <w:rPr/>
        <w:t>|                   void mklsleep(short int pau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' $INCLUDE: 'MKLAPI.INC'</w:t>
      </w:r>
    </w:p>
    <w:p>
      <w:pPr>
        <w:pStyle w:val="PreformattedText"/>
        <w:bidi w:val="0"/>
        <w:jc w:val="left"/>
        <w:rPr/>
      </w:pPr>
      <w:r>
        <w:rPr/>
        <w:t>|                   DECLARE SUB MKLSLEEP CDECL (BYVAL PAUS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escription     This function provides two facilities:</w:t>
      </w:r>
    </w:p>
    <w:p>
      <w:pPr>
        <w:pStyle w:val="PreformattedText"/>
        <w:bidi w:val="0"/>
        <w:jc w:val="left"/>
        <w:rPr/>
      </w:pPr>
      <w:r>
        <w:rPr/>
        <w:t>|                 �  It does not return to the caller before the indicated</w:t>
      </w:r>
    </w:p>
    <w:p>
      <w:pPr>
        <w:pStyle w:val="PreformattedText"/>
        <w:bidi w:val="0"/>
        <w:jc w:val="left"/>
        <w:rPr/>
      </w:pPr>
      <w:r>
        <w:rPr/>
        <w:t>|                    pause-interval (im milliseconds) has expired.</w:t>
      </w:r>
    </w:p>
    <w:p>
      <w:pPr>
        <w:pStyle w:val="PreformattedText"/>
        <w:bidi w:val="0"/>
        <w:jc w:val="left"/>
        <w:rPr/>
      </w:pPr>
      <w:r>
        <w:rPr/>
        <w:t>|                 �  In a multitasking environment (OS/2, DesqView, Windows)</w:t>
      </w:r>
    </w:p>
    <w:p>
      <w:pPr>
        <w:pStyle w:val="PreformattedText"/>
        <w:bidi w:val="0"/>
        <w:jc w:val="left"/>
        <w:rPr/>
      </w:pPr>
      <w:r>
        <w:rPr/>
        <w:t>|                    it releases the processor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In the OS/2-driver this function is equivalent to</w:t>
      </w:r>
    </w:p>
    <w:p>
      <w:pPr>
        <w:pStyle w:val="PreformattedText"/>
        <w:bidi w:val="0"/>
        <w:jc w:val="left"/>
        <w:rPr/>
      </w:pPr>
      <w:r>
        <w:rPr/>
        <w:t>|                 DosSleep().  In the DOS-driver it is implemented as a loop</w:t>
      </w:r>
    </w:p>
    <w:p>
      <w:pPr>
        <w:pStyle w:val="PreformattedText"/>
        <w:bidi w:val="0"/>
        <w:jc w:val="left"/>
        <w:rPr/>
      </w:pPr>
      <w:r>
        <w:rPr/>
        <w:t>|                 with an imbedded test for multitasking, in the OS/2-driver</w:t>
      </w:r>
    </w:p>
    <w:p>
      <w:pPr>
        <w:pStyle w:val="PreformattedText"/>
        <w:bidi w:val="0"/>
        <w:jc w:val="left"/>
        <w:rPr/>
      </w:pPr>
      <w:r>
        <w:rPr/>
        <w:t>|                 as DosSlee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The pause should be specified in milliseconds, and thus</w:t>
      </w:r>
    </w:p>
    <w:p>
      <w:pPr>
        <w:pStyle w:val="PreformattedText"/>
        <w:bidi w:val="0"/>
        <w:jc w:val="left"/>
        <w:rPr/>
      </w:pPr>
      <w:r>
        <w:rPr/>
        <w:t>|                 cannot exceed about 32 seconds!  The specified</w:t>
      </w:r>
    </w:p>
    <w:p>
      <w:pPr>
        <w:pStyle w:val="PreformattedText"/>
        <w:bidi w:val="0"/>
        <w:jc w:val="left"/>
        <w:rPr/>
      </w:pPr>
      <w:r>
        <w:rPr/>
        <w:t>|                 pause-interval is rounded to the next timer tick, but may</w:t>
      </w:r>
    </w:p>
    <w:p>
      <w:pPr>
        <w:pStyle w:val="PreformattedText"/>
        <w:bidi w:val="0"/>
        <w:jc w:val="left"/>
        <w:rPr/>
      </w:pPr>
      <w:r>
        <w:rPr/>
        <w:t>|                 be even larger when the multitasker decides not to give</w:t>
      </w:r>
    </w:p>
    <w:p>
      <w:pPr>
        <w:pStyle w:val="PreformattedText"/>
        <w:bidi w:val="0"/>
        <w:jc w:val="left"/>
        <w:rPr/>
      </w:pPr>
      <w:r>
        <w:rPr/>
        <w:t>|                 control yet to this task after expiration of the interv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unning a DOS-program in a multitasking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S/2, Desqview, Windows, etc.), it is desirable to g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back to the multitasker, when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he processor for some time.  This part of mklsleep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experimental, it may not work with all multitask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 of mklsleep is not absolutely need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emptive multitaskers (like OS/2), but is strong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.  In all cases it reduces CPU utilis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s processor time for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sound - give a 'bee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klsound(short int freq, short in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SUB MKLSOUND CDECL (BYVAL FREQ%, BYVAL TI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Produces a beep-tone with frequency 'freq'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tz, during a period 'time' expressed in milliseco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ne is played in background, all processing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delays or slowdow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: A beep can be stopped prematurely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klsound() with a zero frequency, or by mklclose().  A b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changed by mklsound() with a different frequency.</w:t>
      </w:r>
    </w:p>
    <w:p>
      <w:pPr>
        <w:pStyle w:val="PreformattedText"/>
        <w:bidi w:val="0"/>
        <w:jc w:val="left"/>
        <w:rPr/>
      </w:pPr>
      <w:r>
        <w:rPr/>
        <w:t>|                 This will stop any previous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OS/2: mklsound is implemented as DosBeep and thus behaves</w:t>
      </w:r>
    </w:p>
    <w:p>
      <w:pPr>
        <w:pStyle w:val="PreformattedText"/>
        <w:bidi w:val="0"/>
        <w:jc w:val="left"/>
        <w:rPr/>
      </w:pPr>
      <w:r>
        <w:rPr/>
        <w:t>|                 exactly like it.  It is included in the OS/2 driver only</w:t>
      </w:r>
    </w:p>
    <w:p>
      <w:pPr>
        <w:pStyle w:val="PreformattedText"/>
        <w:bidi w:val="0"/>
        <w:jc w:val="left"/>
        <w:rPr/>
      </w:pPr>
      <w:r>
        <w:rPr/>
        <w:t>|                 for source compatibility between OS/2 and DOS programs</w:t>
      </w:r>
    </w:p>
    <w:p>
      <w:pPr>
        <w:pStyle w:val="PreformattedText"/>
        <w:bidi w:val="0"/>
        <w:jc w:val="left"/>
        <w:rPr/>
      </w:pPr>
      <w:r>
        <w:rPr/>
        <w:t>|                 using MKL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stats - obtain content of statistic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int mklstats(int cou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FUNCTION MKLSTATS&amp; CDECL (BYVAL COUNT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Obtain value of an internal counter in MKLAPI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stical purposes.  All counters will be reset to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klopen(), and can also be reset by a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specification of 0 (zero) a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ad a counter specify a number in the range: 1 to 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unters (by number) have the following conten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Number of accepted commands, including polling-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mmands to read S88's).  Since the we use a buff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hanism, not all of these commands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mitted actually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Number of internally generated commands to read S88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'polls'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Number of commands that have been discarded.  Reas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: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system is in 'stop-state'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transmit buffer is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Number of bytes that were transmitted.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-driver these bytes are actually transmit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-port, with OS/2 they were accepted by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 of the COM-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Number of received bytes (most likely as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read S88'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Number of bytes that were purged (discarded after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accepted, but before actually being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�rklin-Interface).  Reasons may be: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there were commands buffered while mklstop()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mklflush() could not complete (timeout)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commands were in the transmit buffer during a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klpur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arded commands are not counted as 'purged'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were not accepted and never put into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Purging is not supported in the OS/2-drivers,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unter should remain zero with OS/2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ers in the range 1 to 6 can be considered as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 of MKLAPI.  Counters in the range 7 to 15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ly for debugging purposes.  The description below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formation purposes only, do not use them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as they may be incorrect, their meaning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next version of MKLAPI, or may not be active at al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tributed drivers (for performance reason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DOS: Number of calls to mklputc while the driv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mit buffer was emp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DOS: Number of calls to mklputc while the CTS signal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high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DOS: Number of calls to mklputc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 communications buffer was emp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DOS: Number of calls to mklputc whereby the firs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yte had to be put in the driver'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Number of calls to mklputc with a request for 2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cond character always buffer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DOS: Total number of interrupts proces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rupthandler for the asynchron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DOS: Number of THRE interrup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DOS: Number of MSR interrupts (number of CTS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DOS: Situations with a pending interrupt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interrupt wa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of a counter number outside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will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Contents of the specified counter (zero after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open" on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stop - send the 'stop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mklsto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FUNCTION MKLSTOP%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Send the 'stop'-command (ASCII 97) to the M�rklin-Inte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.  If polling was active at the time, it will be</w:t>
      </w:r>
    </w:p>
    <w:p>
      <w:pPr>
        <w:pStyle w:val="PreformattedText"/>
        <w:bidi w:val="0"/>
        <w:jc w:val="left"/>
        <w:rPr/>
      </w:pPr>
      <w:r>
        <w:rPr/>
        <w:t>|                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�  OS/2:  A simulated XOFF command is used to indicate the</w:t>
      </w:r>
    </w:p>
    <w:p>
      <w:pPr>
        <w:pStyle w:val="PreformattedText"/>
        <w:bidi w:val="0"/>
        <w:jc w:val="left"/>
        <w:rPr/>
      </w:pPr>
      <w:r>
        <w:rPr/>
        <w:t>|                    COM-driver to hold yet buffered data.  The stop-command</w:t>
      </w:r>
    </w:p>
    <w:p>
      <w:pPr>
        <w:pStyle w:val="PreformattedText"/>
        <w:bidi w:val="0"/>
        <w:jc w:val="left"/>
        <w:rPr/>
      </w:pPr>
      <w:r>
        <w:rPr/>
        <w:t>|                    is then sent via a 'send-immediate' operation, ahead of</w:t>
      </w:r>
    </w:p>
    <w:p>
      <w:pPr>
        <w:pStyle w:val="PreformattedText"/>
        <w:bidi w:val="0"/>
        <w:jc w:val="left"/>
        <w:rPr/>
      </w:pPr>
      <w:r>
        <w:rPr/>
        <w:t>|                    data that might be in the transmit buffer.  The transmit</w:t>
      </w:r>
    </w:p>
    <w:p>
      <w:pPr>
        <w:pStyle w:val="PreformattedText"/>
        <w:bidi w:val="0"/>
        <w:jc w:val="left"/>
        <w:rPr/>
      </w:pPr>
      <w:r>
        <w:rPr/>
        <w:t>|                    buffer is NOT purged, held data is preserved and sent</w:t>
      </w:r>
    </w:p>
    <w:p>
      <w:pPr>
        <w:pStyle w:val="PreformattedText"/>
        <w:bidi w:val="0"/>
        <w:jc w:val="left"/>
        <w:rPr/>
      </w:pPr>
      <w:r>
        <w:rPr/>
        <w:t>|                    after a 'go'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You may hear a low beep while the mklstop operation is</w:t>
      </w:r>
    </w:p>
    <w:p>
      <w:pPr>
        <w:pStyle w:val="PreformattedText"/>
        <w:bidi w:val="0"/>
        <w:jc w:val="left"/>
        <w:rPr/>
      </w:pPr>
      <w:r>
        <w:rPr/>
        <w:t>|                    waiting to get access to the M�rklin-Interface.  If an</w:t>
      </w:r>
    </w:p>
    <w:p>
      <w:pPr>
        <w:pStyle w:val="PreformattedText"/>
        <w:bidi w:val="0"/>
        <w:jc w:val="left"/>
        <w:rPr/>
      </w:pPr>
      <w:r>
        <w:rPr/>
        <w:t>|                    other error occured, mklstop will retur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�  DOS: The transmit buffer is purged and the stop-command</w:t>
      </w:r>
    </w:p>
    <w:p>
      <w:pPr>
        <w:pStyle w:val="PreformattedText"/>
        <w:bidi w:val="0"/>
        <w:jc w:val="left"/>
        <w:rPr/>
      </w:pPr>
      <w:r>
        <w:rPr/>
        <w:t>|                    is then sent as regular data.  New output is not</w:t>
      </w:r>
    </w:p>
    <w:p>
      <w:pPr>
        <w:pStyle w:val="PreformattedText"/>
        <w:bidi w:val="0"/>
        <w:jc w:val="left"/>
        <w:rPr/>
      </w:pPr>
      <w:r>
        <w:rPr/>
        <w:t>|                    accepted anymore (it will be disc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The 'stop' command could be sent by the main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,  but then would bypass the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of the driver.  Any train or switchpoi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received by the M�rklin-Interface will ca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 drop of the CTS signal, making the control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ilroad from the computer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vailable.  The only possibility to resume control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y manually hitting the 'go' key on the M�rklin Cent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timer does not stop with a mklstop()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strange effects from time-dependent calculation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ain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stop' command might interfere with a 2-byte comma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the first byte was already transmit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byte not!  In that case the 'stop' w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sed by the M�rklin-Interface.  Tw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top'-commands will prevent the acceptation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of any further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  To make sure that the 'stop'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 by the M�rklin-Interface, with with the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nvenience, MKLAPI precedes the 'stop'-comman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go'-command: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If there was no command in transmission, then it wo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m.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If a 'broken' 2-byte command was in progress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go'-byte will be interpreted by the M�rklin-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second byte.  This will probably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 than was foreseen, but since a 'stop'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, this will be of minor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undary effect of this setup is that it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line to call mklstop() more than onc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mediate 'go' ensures that the M�rklin-Inte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block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go" on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time - obtain time since program start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ong int mkl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$INCLUDE: 'MKLAPI.IN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FUNCTION MKLTIME&amp; CDECL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Returns the time in milliseconds after program start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as updated with the last timer 'tick' (OS/2: 31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ecs, DOS: 55 ms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little less accurate than mklmsecs, but consu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less processor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Time in milliseconds after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unctions "mklmsecs" on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trace - start or stop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mklapi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kltrace(short int sig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     trace facility not provided in DOS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Start or stop tracing of all data that is being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and record the information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tamp into the file MKLAPI.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ignal is NOT zero, then tracing will be starte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ed (old trace data will be discarded in that cas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ignal is zero the trace is stopped and the trac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my intention to replace this 'on/off' switch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 level facility (selection of events or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Since a buffered communications interface is 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ording of trace data takes place at the mome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s sent to the buffer.  So the timestamp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the exact transmission time.  Especially at mo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M�rklin-Interface does not accept data (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t is transmitting M�rklin S88 encoder-data),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a significant time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tility MKLTRFMT.EXE can be used to produce a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 report.  All commands are printed hexadecima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for details about the trace facility and a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: "Appendix B.  Trace facility"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racing is not provided by the DOS-drivers, but a dummy fun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for combined OS/2 and OS/2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C-language only macro's is provided to make specifi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unction-calls a little more simple, and to take care of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dat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T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put1c - send a single character to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          #include "mklapi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klput1c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in    mklapi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Macro to send a single character in the output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will expand into a mklput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See "mklputc"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UT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mklput2c - send two characters to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          #include "mklapi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klput2c(char1,ch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in    mklapi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  Macro to send two consecutive character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 characters will guaranteed be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order, without the risk of intervening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lling mechanism.  The macro will expand in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klput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   See "mklputc"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 with mklopen(), the system time is taken as bas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mkltime and mklmsecs.  These functions return a valu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liseconds after mkl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/2-driver uses standard OS/2 facilities, which will allow a prec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bout 16 msecs (the time is updated in OS/2 control blocks every 31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-driver uses the system hardware to obtain the system tim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a precision of 1 msec (with the function mklmsecs()). 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ime() gives a precision of about 28 msecs, and takes less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, which might be sufficient for mo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this timer facility provided by the MKLAPI-drivers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is independent of system (processor) speed and other tasks runn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Many sample programs use some kind of processing lo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'wait'-period, which might be dependent on processor sp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oke' the processor, during which time no other useful 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or at least it is pretty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is available with very little processor cycles, so it is no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 'universal' compiler-provided timer routine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much more cycl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r can be used for examp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pplication of an event-queue (for timed operations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'Wait'-intervals during without programming a loop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imulation of train mass (inertia) through gradually increa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ing loc-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gister this package, you'll receive a sample program which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to use mklsleep() in cyclic operations when running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 environment sucha as Windows, DesqView or in a DOS-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FUNCTION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ality of the M�rklin-driver for QuickBASIC is the same a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s for C-language.  However the following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SIC does not allow the underscore-sign ("_") in names, as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in C-language.  Therefore the FUNCTIONS and DATA fiel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rklin-driver for QuickBASIC have been adapted a little to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since in 0.9 of these drivers.  All other differ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der the cover' (but 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-language uses by default a different way of parameter passing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PASCAL and some other languages.  But MicroSoft Quick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4.5 allows the C-language convention to be us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rklin-driver for QuickBASIC expects this convention to be us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flected in the function specifications in MKLAPI.INC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KLAPI.INC file (strongly recommended!), then you w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thes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AND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 is designed not to disturb your screen with error-messages.</w:t>
      </w:r>
    </w:p>
    <w:p>
      <w:pPr>
        <w:pStyle w:val="PreformattedText"/>
        <w:bidi w:val="0"/>
        <w:jc w:val="left"/>
        <w:rPr/>
      </w:pPr>
      <w:r>
        <w:rPr/>
        <w:t>| Therefore audiable signals are used to indicate unexpec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OS/2 and DOS-drivers produce the same warning-sig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very high pitch, short 3000 Hz, 20 msec: M�rklin-Interface  The driver is</w:t>
      </w:r>
    </w:p>
    <w:p>
      <w:pPr>
        <w:pStyle w:val="PreformattedText"/>
        <w:bidi w:val="0"/>
        <w:jc w:val="left"/>
        <w:rPr/>
      </w:pPr>
      <w:r>
        <w:rPr/>
        <w:t>|             in stop-state, but some routine tries to send commands, which</w:t>
      </w:r>
    </w:p>
    <w:p>
      <w:pPr>
        <w:pStyle w:val="PreformattedText"/>
        <w:bidi w:val="0"/>
        <w:jc w:val="left"/>
        <w:rPr/>
      </w:pPr>
      <w:r>
        <w:rPr/>
        <w:t>|            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edium high pitch, long 2000 Hz, 300 msec: M�rklin-Interface seems to be</w:t>
      </w:r>
    </w:p>
    <w:p>
      <w:pPr>
        <w:pStyle w:val="PreformattedText"/>
        <w:bidi w:val="0"/>
        <w:jc w:val="left"/>
        <w:rPr/>
      </w:pPr>
      <w:r>
        <w:rPr/>
        <w:t>|             long-term blocked.  The transmit task could not deliver its</w:t>
      </w:r>
    </w:p>
    <w:p>
      <w:pPr>
        <w:pStyle w:val="PreformattedText"/>
        <w:bidi w:val="0"/>
        <w:jc w:val="left"/>
        <w:rPr/>
      </w:pPr>
      <w:r>
        <w:rPr/>
        <w:t>|             data.  Most likely the transmit buffer is full.  Check the</w:t>
      </w:r>
    </w:p>
    <w:p>
      <w:pPr>
        <w:pStyle w:val="PreformattedText"/>
        <w:bidi w:val="0"/>
        <w:jc w:val="left"/>
        <w:rPr/>
      </w:pPr>
      <w:r>
        <w:rPr/>
        <w:t>|             'stop'-light on the M�rklin Central Control if a stop-condition</w:t>
      </w:r>
    </w:p>
    <w:p>
      <w:pPr>
        <w:pStyle w:val="PreformattedText"/>
        <w:bidi w:val="0"/>
        <w:jc w:val="left"/>
        <w:rPr/>
      </w:pPr>
      <w:r>
        <w:rPr/>
        <w:t>|             is the cause (manually set, or electrical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high pitch, short 1000 Hz, 20 msec: A command-transmission did not finish</w:t>
      </w:r>
    </w:p>
    <w:p>
      <w:pPr>
        <w:pStyle w:val="PreformattedText"/>
        <w:bidi w:val="0"/>
        <w:jc w:val="left"/>
        <w:rPr/>
      </w:pPr>
      <w:r>
        <w:rPr/>
        <w:t>|             within the normal time.  Too many commands may be queued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|             because of a program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edium pitch, short 440 Hz, 100 msec: Flushing of the buffer could not take</w:t>
      </w:r>
    </w:p>
    <w:p>
      <w:pPr>
        <w:pStyle w:val="PreformattedText"/>
        <w:bidi w:val="0"/>
        <w:jc w:val="left"/>
        <w:rPr/>
      </w:pPr>
      <w:r>
        <w:rPr/>
        <w:t>|             place in the expected time.  Either transmission of buffered</w:t>
      </w:r>
    </w:p>
    <w:p>
      <w:pPr>
        <w:pStyle w:val="PreformattedText"/>
        <w:bidi w:val="0"/>
        <w:jc w:val="left"/>
        <w:rPr/>
      </w:pPr>
      <w:r>
        <w:rPr/>
        <w:t>|             data doesn't take place, or the buffer is being filled during</w:t>
      </w:r>
    </w:p>
    <w:p>
      <w:pPr>
        <w:pStyle w:val="PreformattedText"/>
        <w:bidi w:val="0"/>
        <w:jc w:val="left"/>
        <w:rPr/>
      </w:pPr>
      <w:r>
        <w:rPr/>
        <w:t>|             flushing faster than can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low pitch, short 200 Hz, 100 msec: a communications error occurred (OS/2).</w:t>
      </w:r>
    </w:p>
    <w:p>
      <w:pPr>
        <w:pStyle w:val="PreformattedText"/>
        <w:bidi w:val="0"/>
        <w:jc w:val="left"/>
        <w:rPr/>
      </w:pPr>
      <w:r>
        <w:rPr/>
        <w:t>|             Debugging information might be sent to STDERR (which you might</w:t>
      </w:r>
    </w:p>
    <w:p>
      <w:pPr>
        <w:pStyle w:val="PreformattedText"/>
        <w:bidi w:val="0"/>
        <w:jc w:val="left"/>
        <w:rPr/>
      </w:pPr>
      <w:r>
        <w:rPr/>
        <w:t>|             have redirected to a log-file to prevent disturbance of your</w:t>
      </w:r>
    </w:p>
    <w:p>
      <w:pPr>
        <w:pStyle w:val="PreformattedText"/>
        <w:bidi w:val="0"/>
        <w:jc w:val="left"/>
        <w:rPr/>
      </w:pPr>
      <w:r>
        <w:rPr/>
        <w:t>|            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pecifications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DEVELOPMENT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KLAPI is a program development tool with a C-language or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.  You need MKLAPI.H (MKLAPI.INC for BASIC) at compile-time a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.OBJ files at LINK-time.  It is an addition to the compil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other toolkits you may have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COMPIL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piler properti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file MKLAPI.H must be #included in the program that referen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routines (you can use the same header-file for OS/2 and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mory model: OS/2: LARGE; DOS: SMALL or LARGE (your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alling conventions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S/2:  The '/MT' parameter should be specified with MicroSoft C-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0a  With IBM C SET/2 compiler '/Gm' should be specified amo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enerate underbars: On (Turbo-C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mpiler options are (probably) not of influence on the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rklin-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COMPILER 4.5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ckBASIC compiler is needed to create an object deck of your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OBJect file is combined with LMKLAPI.OBJ file as provi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KLAPI package to build an EXE-file with the LIN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alling conventions: C (DECLARE SUB|FUNCTION xxx CDECL ...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ING AN EXE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OBJect files should be included in the link-step with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ile(s).  I prefer to Compile and LINK with the help of the (N)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DOS sample application ("TRAIN") I use the following MAKE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MAKE TRAIN: Marklin Digital Train Control program (DOS version)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- both SMARKLIN.OBJ and LMARKLIN.OBJ generated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- LARGE memory model version used for TRAIN.EXE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- With the compiler variable __DOS__ specified, certain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#include-file selections are made in train2.c. When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__DOS__ not specified the OS/2-inlcudes are selected.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DL=L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=-c -Zl -Zp -G0 -W3 -A$(MDL) -D__DOS__ -Fotrain.obj -Ot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K=/NOD /PACKC:65500 /ST:400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in.exe: train.obj smklapi.obj lmklapi.obj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INK  train+$(MDL)mklapi, train $(LK), nul, $(MDL)LIBCER;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in.obj: train2.c train.h train.mak attrib.h attrib2.h common.h\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matrix.h mklapi.h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L $(CL) train2.c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mklapi.obj: mklapi.asm mklapi.h train.ma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MASM -Dsmall mklapi.asm,smklapi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mklapi.obj: mklapi.asm mklapi.h train.ma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MASM -Dlarge mklapi.asm,lmklapi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t contains switches to control the use of large or smal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 AND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imple test-program in QuickBASIC I use the following batch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@echo off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 Build Marklin Digital Test program for DOS QuickBASIC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 Note: LMKLAPI.OBJ fetched from \C2\MARKLIN subdirectory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C    test /S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errorlevel 0  LINK  test+\c2\marklin\lmklapi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ith MicroSoft QuickBASIC compiler 4.5 the LMKLAPI.OBJ ne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link. 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 AND OS2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16-bits OS/2-sample application ("TRAIN2") I us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-file for MicroSoft C-compiler 6.00a and IBM OS/2 Program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1.2/1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MAKE TREIN: Marklin Digital Train Control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To be used with MicroSoft C-compiler 6.00a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With IBM C/2 1.1 compiler specify '__IBMC2__' compiler option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'OS2' compiler variable needed for OS/2 object of TRAIN2!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=-c -Zp -Zl -W3 -M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K=/A:16 /PACKC:65000 /NOI /NO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1=LLIBCMT OS2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in2.exe: train2.obj mklapi2.obj train2.de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INK train2+mklapi2, $@ $(LK), NUL, $(L1), train2.def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in2.obj: train2.c train2.h attrib2.h mklapi.h common.h matrix.h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CL $(CL) train2.c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klapi2.obj: mklapi2.c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CL $(CL) mklapi2.c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the corresponding LINK .DEF-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;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;******* Marklin Train Control Program  Definition File (.DEF) ********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;        For: 1)  16-bit version for OS/2 1.3 and MS C-compiler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;             2)  32-bit version for OS/2 2.0 and IBM C Set/2 compiler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    TRAIN2  WINDOWCOMPAT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SCRIPTION 'Marklin Train Control. Copyright (1991,93) Rob Hamerling'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TMODE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APSIZE   4096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CKSIZE  8192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ANGUAGE AND OS2 2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32-bits OS/2-sample application ("TRAIN3"), the following MAKE-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ppropriate for IBM C SET/2 compiler and IBM OS/2 Program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MAKE TREIN: Marklin Digital Train Control program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=/c /G3 /Gd+ /Gm+ /Re /Se /Sm /S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K=/NOI /PACKC:65500 /ALIGN:4 /BASE:0x10000 /EXEPACK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in3.exe: train3.obj mklapi3.obj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ink386 $**, $@ $(LK), NUL, , train2.def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in3.obj: train2.c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icc $(CL) /Fotrain3.obj train2.c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klapi3.obj: mklapi2.c mklapi.h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icc $(CL) /Fomklapi3.obj mklapi2.c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ame .DEF-file is used as for the 16-bi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A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yet not much to say about storage and performance of the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highly optimised code, and probably only a minor part of the 'real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lroad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UT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difficult to say how many storage is occupied by the OS/2-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-version requires about 4K bytes of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UTI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be curious about the cycles that will be consumed by the p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.  I've done some measurements under OS/2 version 1.3 with the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RAIN2.  On an 8 Mhz AT (80286) the polling takes between 10%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% of the processor time (difference in processor utilisation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ing ON and OFF).  This number is practically independent of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�rklin S88 encoder's that are specified for polling, but the p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is also l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REMARKS, BUG-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bugs, requirements or questions about this M�rklin-dri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r the sample program (that you get when you registe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me a message through the FIDO network.  You can find m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de-(point)-number in the introdu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joy and good luck with your program development!  May this driver lea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attractive and succesful model railroad contro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'forget'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ation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MKLAPI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ppendix describes a number of design arguments for this driv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s decisions where a choice had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situations in real-time programming, where you wa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o do something for you, while in the meantime you would like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else in the mainline (before the first piece of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of this is reading sensor boxes.  While you have to wai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of the M�rklin S88 encoder, you might want to update your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data from disk, or process keyboard input.  In many sampl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 have seen, the wait is frequently done in the form of a short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for- or while-statement).  This means that the processor is working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 consuming cycles, while you cannot do anything (unless you make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mplicated' loop).  And in many cases you have to experiment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to get the needed wait-interval (not too long and not too shor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same program on a machine with a different processor-spe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a change in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lution for this is to have multiple programs to run simultane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multiple programs (tasks) in parallel is called multi-tas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we are generally dealing with a single micro processor, the tas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taneaously present in memory, but only 1 of them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.  There must be some mechanism to switch the processor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perating environments have standard facilities for this (OS/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), but DOS doesn't.  Under DOS you have to do it yourself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epting hardware interupts, or the timer-tick interrupt it i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lement a kind of task-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lling mechanism in the M�rklin-driver is a form of multi-tas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S/2 it uses the standard OS/2 facilities (called multi-threading)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t uses the system timer to execute periodical actions independ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-program, and also the hardware interrupts of the asynchron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rt to perform some communications work.  So in fact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'extra' tasks in the polling 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eriodically send read-commands to the M�rklin-Interfac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ceive the responses and put them in the appropriate pla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or-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you don't have to bother about the polling mechanism, it doe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fluence on the design of your railroad control program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aspect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.  MKLAPI Internals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M�RKLIN S88 ENCO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 generates read-sensor command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fter polling is activated periodically a sensor-read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to read multiple M�rklin S88 enco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receive-part of the communications task is signalled that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�rklin-Interface should be expected.  The receive continu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not all expected input is received, or an unexpected lo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o be wa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fter processing the response, the system waits some time before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read command (typically 100 m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ven if for some reason the previous poll did not finish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ime (typically 500 msec), a new read-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f the transmit routine is in use by the mainline program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rain-commands), polling is suspended for a short while (sh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ormal polling inter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Interface documentation indicates that the average time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poll-response is between 45 and 300 milliseconds, depending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M�rklin S88 encoder's are being read.  From 'life'-tests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total polling cycle (the time between two consecutive read 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 short that the delay between the change of a switch and ma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represented in the sensor-array is short enough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 situat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poll wait interval is long enough to allow sending of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line between read commands.  To make this sure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priority mechanism in the polling routine: it wai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a poll when another program uses mklputc() routine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frequency of the polls is low enough to ensure that not all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 are spent on polling, in stead of 'real'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ing is program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fter calling mklpoll() of mklgo() with a non-zero parameterval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92'-byte is transmitted, meaning that the Interface will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with next read-senso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eriodically a '128 + MAXSENSOR' byte, meaning that the Interfa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a group of sensors, up till the limit that was specif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mklpoll() or mklg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received data is collected in 2 sensor-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1. Collection of 'raw' data from the M�rklin-Interface.  Array-1 always</w:t>
      </w:r>
    </w:p>
    <w:p>
      <w:pPr>
        <w:pStyle w:val="PreformattedText"/>
        <w:bidi w:val="0"/>
        <w:jc w:val="left"/>
        <w:rPr/>
      </w:pPr>
      <w:r>
        <w:rPr/>
        <w:t>|    represents the current switch positions of all polled S88's, apart from</w:t>
      </w:r>
    </w:p>
    <w:p>
      <w:pPr>
        <w:pStyle w:val="PreformattedText"/>
        <w:bidi w:val="0"/>
        <w:jc w:val="left"/>
        <w:rPr/>
      </w:pPr>
      <w:r>
        <w:rPr/>
        <w:t>|    a slight delay between consecutive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.  MKLAPI Internals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|                    �                   �</w:t>
      </w:r>
    </w:p>
    <w:p>
      <w:pPr>
        <w:pStyle w:val="PreformattedText"/>
        <w:bidi w:val="0"/>
        <w:jc w:val="left"/>
        <w:rPr/>
      </w:pPr>
      <w:r>
        <w:rPr/>
        <w:t>|                    � Marklin Interface �</w:t>
      </w:r>
    </w:p>
    <w:p>
      <w:pPr>
        <w:pStyle w:val="PreformattedText"/>
        <w:bidi w:val="0"/>
        <w:jc w:val="left"/>
        <w:rPr/>
      </w:pPr>
      <w:r>
        <w:rPr/>
        <w:t>|                    �                   �</w:t>
      </w:r>
    </w:p>
    <w:p>
      <w:pPr>
        <w:pStyle w:val="PreformattedText"/>
        <w:bidi w:val="0"/>
        <w:jc w:val="left"/>
        <w:rPr/>
      </w:pPr>
      <w:r>
        <w:rPr/>
        <w:t>|                    ��������#��#�������ͼ</w:t>
      </w:r>
    </w:p>
    <w:p>
      <w:pPr>
        <w:pStyle w:val="PreformattedText"/>
        <w:bidi w:val="0"/>
        <w:jc w:val="left"/>
        <w:rPr/>
      </w:pPr>
      <w:r>
        <w:rPr/>
        <w:t>|                            �  �</w:t>
      </w:r>
    </w:p>
    <w:p>
      <w:pPr>
        <w:pStyle w:val="PreformattedText"/>
        <w:bidi w:val="0"/>
        <w:jc w:val="left"/>
        <w:rPr/>
      </w:pPr>
      <w:r>
        <w:rPr/>
        <w:t>|                            �  �</w:t>
      </w:r>
    </w:p>
    <w:p>
      <w:pPr>
        <w:pStyle w:val="PreformattedText"/>
        <w:bidi w:val="0"/>
        <w:jc w:val="left"/>
        <w:rPr/>
      </w:pPr>
      <w:r>
        <w:rPr/>
        <w:t>|     ����������������������ͺ�ͺ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|     �    READ S88 1...6 ��ͼ  �                         Computer    �</w:t>
      </w:r>
    </w:p>
    <w:p>
      <w:pPr>
        <w:pStyle w:val="PreformattedText"/>
        <w:bidi w:val="0"/>
        <w:jc w:val="left"/>
        <w:rPr/>
      </w:pPr>
      <w:r>
        <w:rPr/>
        <w:t>|     �  (by polling task)      �                                     �</w:t>
      </w:r>
    </w:p>
    <w:p>
      <w:pPr>
        <w:pStyle w:val="PreformattedText"/>
        <w:bidi w:val="0"/>
        <w:jc w:val="left"/>
        <w:rPr/>
      </w:pPr>
      <w:r>
        <w:rPr/>
        <w:t>|     �         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>|     �         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>|     �          �����������������������������ͻ                      �</w:t>
      </w:r>
    </w:p>
    <w:p>
      <w:pPr>
        <w:pStyle w:val="PreformattedText"/>
        <w:bidi w:val="0"/>
        <w:jc w:val="left"/>
        <w:rPr/>
      </w:pPr>
      <w:r>
        <w:rPr/>
        <w:t>|     �  'move'  �     �     �     �     �     �                      �</w:t>
      </w:r>
    </w:p>
    <w:p>
      <w:pPr>
        <w:pStyle w:val="PreformattedText"/>
        <w:bidi w:val="0"/>
        <w:jc w:val="left"/>
        <w:rPr/>
      </w:pPr>
      <w:r>
        <w:rPr/>
        <w:t>|     �          �     �     �     �     �     �                      �</w:t>
      </w:r>
    </w:p>
    <w:p>
      <w:pPr>
        <w:pStyle w:val="PreformattedText"/>
        <w:bidi w:val="0"/>
        <w:jc w:val="left"/>
        <w:rPr/>
      </w:pPr>
      <w:r>
        <w:rPr/>
        <w:t>|     �       ���#�����#�����#�����#�����#�����#����� �               �</w:t>
      </w:r>
    </w:p>
    <w:p>
      <w:pPr>
        <w:pStyle w:val="PreformattedText"/>
        <w:bidi w:val="0"/>
        <w:jc w:val="left"/>
        <w:rPr/>
      </w:pPr>
      <w:r>
        <w:rPr/>
        <w:t>|     �       �  1  �  2  �  3  �  4  �  5  �  6  �        array-1    �</w:t>
      </w:r>
    </w:p>
    <w:p>
      <w:pPr>
        <w:pStyle w:val="PreformattedText"/>
        <w:bidi w:val="0"/>
        <w:jc w:val="left"/>
        <w:rPr/>
      </w:pPr>
      <w:r>
        <w:rPr/>
        <w:t>|     �       ��������������������������������������� �               �</w:t>
      </w:r>
    </w:p>
    <w:p>
      <w:pPr>
        <w:pStyle w:val="PreformattedText"/>
        <w:bidi w:val="0"/>
        <w:jc w:val="left"/>
        <w:rPr/>
      </w:pPr>
      <w:r>
        <w:rPr/>
        <w:t>|     �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|     �   'or'   �     �     ��(2) �     �     �                      �</w:t>
      </w:r>
    </w:p>
    <w:p>
      <w:pPr>
        <w:pStyle w:val="PreformattedText"/>
        <w:bidi w:val="0"/>
        <w:jc w:val="left"/>
        <w:rPr/>
      </w:pPr>
      <w:r>
        <w:rPr/>
        <w:t>|     �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|     �       ���#�����#�����##����#�����#�����#����� �               �</w:t>
      </w:r>
    </w:p>
    <w:p>
      <w:pPr>
        <w:pStyle w:val="PreformattedText"/>
        <w:bidi w:val="0"/>
        <w:jc w:val="left"/>
        <w:rPr/>
      </w:pPr>
      <w:r>
        <w:rPr/>
        <w:t>|     �       �  1  �  2  �  3  �  4  �  5  �  6  �        array-2    �</w:t>
      </w:r>
    </w:p>
    <w:p>
      <w:pPr>
        <w:pStyle w:val="PreformattedText"/>
        <w:bidi w:val="0"/>
        <w:jc w:val="left"/>
        <w:rPr/>
      </w:pPr>
      <w:r>
        <w:rPr/>
        <w:t>|     �       ��������������������������������������� �               �</w:t>
      </w:r>
    </w:p>
    <w:p>
      <w:pPr>
        <w:pStyle w:val="PreformattedText"/>
        <w:bidi w:val="0"/>
        <w:jc w:val="left"/>
        <w:rPr/>
      </w:pPr>
      <w:r>
        <w:rPr/>
        <w:t>|     �          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>|     �                      �(1)   actions by: mklgetsn(3)           �</w:t>
      </w:r>
    </w:p>
    <w:p>
      <w:pPr>
        <w:pStyle w:val="PreformattedText"/>
        <w:bidi w:val="0"/>
        <w:jc w:val="left"/>
        <w:rPr/>
      </w:pPr>
      <w:r>
        <w:rPr/>
        <w:t>|     �                      �     1. return word 3 of array-2        �</w:t>
      </w:r>
    </w:p>
    <w:p>
      <w:pPr>
        <w:pStyle w:val="PreformattedText"/>
        <w:bidi w:val="0"/>
        <w:jc w:val="left"/>
        <w:rPr/>
      </w:pPr>
      <w:r>
        <w:rPr/>
        <w:t>|     �                      #     2. copy word 3 array-1 to array-2  �</w:t>
      </w:r>
    </w:p>
    <w:p>
      <w:pPr>
        <w:pStyle w:val="PreformattedText"/>
        <w:bidi w:val="0"/>
        <w:jc w:val="left"/>
        <w:rPr/>
      </w:pPr>
      <w:r>
        <w:rPr/>
        <w:t>|     �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|     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igure 1. Organisation of reading S88's (polling): In this sample a</w:t>
      </w:r>
    </w:p>
    <w:p>
      <w:pPr>
        <w:pStyle w:val="PreformattedText"/>
        <w:bidi w:val="0"/>
        <w:jc w:val="left"/>
        <w:rPr/>
      </w:pPr>
      <w:r>
        <w:rPr/>
        <w:t>|           group-read of 6 S88-box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2. Cumulative 'on'-bits since most recent mklgetsn() for each specific S88</w:t>
      </w:r>
    </w:p>
    <w:p>
      <w:pPr>
        <w:pStyle w:val="PreformattedText"/>
        <w:bidi w:val="0"/>
        <w:jc w:val="left"/>
        <w:rPr/>
      </w:pPr>
      <w:r>
        <w:rPr/>
        <w:t>|    in Array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incoming data of the 'read group' is stored in array-1, and all 1-bits</w:t>
      </w:r>
    </w:p>
    <w:p>
      <w:pPr>
        <w:pStyle w:val="PreformattedText"/>
        <w:bidi w:val="0"/>
        <w:jc w:val="left"/>
        <w:rPr/>
      </w:pPr>
      <w:r>
        <w:rPr/>
        <w:t>| are copied immediately to array 2 with an 'or'-operation.  So array-2 is a</w:t>
      </w:r>
    </w:p>
    <w:p>
      <w:pPr>
        <w:pStyle w:val="PreformattedText"/>
        <w:bidi w:val="0"/>
        <w:jc w:val="left"/>
        <w:rPr/>
      </w:pPr>
      <w:r>
        <w:rPr/>
        <w:t>| cumulation of 'on' switch positions during a certai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hen mklgetsn(x) is executed, the contents of word-x in array-2 are</w:t>
      </w:r>
    </w:p>
    <w:p>
      <w:pPr>
        <w:pStyle w:val="PreformattedText"/>
        <w:bidi w:val="0"/>
        <w:jc w:val="left"/>
        <w:rPr/>
      </w:pPr>
      <w:r>
        <w:rPr/>
        <w:t>| returned to the caller.  At the same time word-x in array-2 is refreshed</w:t>
      </w:r>
    </w:p>
    <w:p>
      <w:pPr>
        <w:pStyle w:val="PreformattedText"/>
        <w:bidi w:val="0"/>
        <w:jc w:val="left"/>
        <w:rPr/>
      </w:pPr>
      <w:r>
        <w:rPr/>
        <w:t>| with the then current contents of array-1.  So a second mklgetsn()</w:t>
      </w:r>
    </w:p>
    <w:p>
      <w:pPr>
        <w:pStyle w:val="PreformattedText"/>
        <w:bidi w:val="0"/>
        <w:jc w:val="left"/>
        <w:rPr/>
      </w:pPr>
      <w:r>
        <w:rPr/>
        <w:t>| immediately after the first gives the actual status ((3)).</w:t>
      </w:r>
    </w:p>
    <w:p>
      <w:pPr>
        <w:pStyle w:val="PreformattedText"/>
        <w:bidi w:val="0"/>
        <w:jc w:val="left"/>
        <w:rPr/>
      </w:pPr>
      <w:r>
        <w:rPr/>
        <w:t>| A second call is required if you want to know for sure if the switch is</w:t>
      </w:r>
    </w:p>
    <w:p>
      <w:pPr>
        <w:pStyle w:val="PreformattedText"/>
        <w:bidi w:val="0"/>
        <w:jc w:val="left"/>
        <w:rPr/>
      </w:pPr>
      <w:r>
        <w:rPr/>
        <w:t>| currently in the 'off'-position after it has been 'on' since the most</w:t>
      </w:r>
    </w:p>
    <w:p>
      <w:pPr>
        <w:pStyle w:val="PreformattedText"/>
        <w:bidi w:val="0"/>
        <w:jc w:val="left"/>
        <w:rPr/>
      </w:pPr>
      <w:r>
        <w:rPr/>
        <w:t>| recent mklgets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    Function mklgetsn might be changed later to be able to specif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data from the first or from the secon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.  MKLAPI Internals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| This mechanism is suitable for all types of switches that are applied in</w:t>
      </w:r>
    </w:p>
    <w:p>
      <w:pPr>
        <w:pStyle w:val="PreformattedText"/>
        <w:bidi w:val="0"/>
        <w:jc w:val="left"/>
        <w:rPr/>
      </w:pPr>
      <w:r>
        <w:rPr/>
        <w:t>| model-railroads, and ensures that you won't miss any 'switch-on' condition,</w:t>
      </w:r>
    </w:p>
    <w:p>
      <w:pPr>
        <w:pStyle w:val="PreformattedText"/>
        <w:bidi w:val="0"/>
        <w:jc w:val="left"/>
        <w:rPr/>
      </w:pPr>
      <w:r>
        <w:rPr/>
        <w:t>| even if it is 'on' during a very short period.  This organisation is</w:t>
      </w:r>
    </w:p>
    <w:p>
      <w:pPr>
        <w:pStyle w:val="PreformattedText"/>
        <w:bidi w:val="0"/>
        <w:jc w:val="left"/>
        <w:rPr/>
      </w:pPr>
      <w:r>
        <w:rPr/>
        <w:t>| illustrated in Reading M�rklin S88 encoders 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o be careful with specifying more M�rklin S88 encoder box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poll() or mklgo() than you really have in your model railroad y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is not useful, since the M�rklin-Interface will return all zero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-connected M�rklin S88 encoder'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uring the time the M�rklin-Interface sends the respons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no commands are accepted by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specifying more M�rklin S88 encoders than really active will un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grade the responsiveness of your program.  You might decide to stop</w:t>
      </w:r>
    </w:p>
    <w:p>
      <w:pPr>
        <w:pStyle w:val="PreformattedText"/>
        <w:bidi w:val="0"/>
        <w:jc w:val="left"/>
        <w:rPr/>
      </w:pPr>
      <w:r>
        <w:rPr/>
        <w:t>| polling during processor-intensive work, or not to use poll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Note: The following consequences of this 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If you use this driver, you should not issue read-commands from the</w:t>
      </w:r>
    </w:p>
    <w:p>
      <w:pPr>
        <w:pStyle w:val="PreformattedText"/>
        <w:bidi w:val="0"/>
        <w:jc w:val="left"/>
        <w:rPr/>
      </w:pPr>
      <w:r>
        <w:rPr/>
        <w:t>|    mainline.  The driver does not intercept read-commands from the</w:t>
      </w:r>
    </w:p>
    <w:p>
      <w:pPr>
        <w:pStyle w:val="PreformattedText"/>
        <w:bidi w:val="0"/>
        <w:jc w:val="left"/>
        <w:rPr/>
      </w:pPr>
      <w:r>
        <w:rPr/>
        <w:t>|    mainline, but it will intercept all data from the Interface and not</w:t>
      </w:r>
    </w:p>
    <w:p>
      <w:pPr>
        <w:pStyle w:val="PreformattedText"/>
        <w:bidi w:val="0"/>
        <w:jc w:val="left"/>
        <w:rPr/>
      </w:pPr>
      <w:r>
        <w:rPr/>
        <w:t>|    return it to the mainline!  This will disturb the administration of the</w:t>
      </w:r>
    </w:p>
    <w:p>
      <w:pPr>
        <w:pStyle w:val="PreformattedText"/>
        <w:bidi w:val="0"/>
        <w:jc w:val="left"/>
        <w:rPr/>
      </w:pPr>
      <w:r>
        <w:rPr/>
        <w:t>|    internal sensor numbering, which is depending entirely on the number of</w:t>
      </w:r>
    </w:p>
    <w:p>
      <w:pPr>
        <w:pStyle w:val="PreformattedText"/>
        <w:bidi w:val="0"/>
        <w:jc w:val="left"/>
        <w:rPr/>
      </w:pPr>
      <w:r>
        <w:rPr/>
        <w:t>|    incoming bytes.</w:t>
      </w:r>
    </w:p>
    <w:p>
      <w:pPr>
        <w:pStyle w:val="PreformattedText"/>
        <w:bidi w:val="0"/>
        <w:jc w:val="left"/>
        <w:rPr/>
      </w:pPr>
      <w:r>
        <w:rPr/>
        <w:t>| �  This driver does not yet support physically reading of individual</w:t>
      </w:r>
    </w:p>
    <w:p>
      <w:pPr>
        <w:pStyle w:val="PreformattedText"/>
        <w:bidi w:val="0"/>
        <w:jc w:val="left"/>
        <w:rPr/>
      </w:pPr>
      <w:r>
        <w:rPr/>
        <w:t>|    M�rklin S88 encoders, and it is not possible to use polling with</w:t>
      </w:r>
    </w:p>
    <w:p>
      <w:pPr>
        <w:pStyle w:val="PreformattedText"/>
        <w:bidi w:val="0"/>
        <w:jc w:val="left"/>
        <w:rPr/>
      </w:pPr>
      <w:r>
        <w:rPr/>
        <w:t>|    no-reset (command 128 in stead of 192).  This may look like a</w:t>
      </w:r>
    </w:p>
    <w:p>
      <w:pPr>
        <w:pStyle w:val="PreformattedText"/>
        <w:bidi w:val="0"/>
        <w:jc w:val="left"/>
        <w:rPr/>
      </w:pPr>
      <w:r>
        <w:rPr/>
        <w:t>|    limitation, especially with the use of reed-switches or contact-rails.</w:t>
      </w:r>
    </w:p>
    <w:p>
      <w:pPr>
        <w:pStyle w:val="PreformattedText"/>
        <w:bidi w:val="0"/>
        <w:jc w:val="left"/>
        <w:rPr/>
      </w:pPr>
      <w:r>
        <w:rPr/>
        <w:t>|    But once you are familiar with the convenience of the polling mechanism</w:t>
      </w:r>
    </w:p>
    <w:p>
      <w:pPr>
        <w:pStyle w:val="PreformattedText"/>
        <w:bidi w:val="0"/>
        <w:jc w:val="left"/>
        <w:rPr/>
      </w:pPr>
      <w:r>
        <w:rPr/>
        <w:t>|    and the functionality of mklgetsn(), this should not be a practical</w:t>
      </w:r>
    </w:p>
    <w:p>
      <w:pPr>
        <w:pStyle w:val="PreformattedText"/>
        <w:bidi w:val="0"/>
        <w:jc w:val="left"/>
        <w:rPr/>
      </w:pPr>
      <w:r>
        <w:rPr/>
        <w:t>|   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INTERFAC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�rklin-Interface contains a device driver level communication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between computer and M�rklin-Interface, but with a rather high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for the application programmer.  It contains many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that otherwise have to be programmed yourself.  However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forces a specific organisation of your program and has so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internals of the communications task are briefly explai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why it works as it works now, and may prevent questions.  On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, it may trigger suggestions for changes!  Feel free to go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 with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ing          Only the Read (RD), write (TD) and Clear-to-Send (CTS) l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nnected.  Thus using DTR and RTS from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no effect of any kind and obviously DSR and D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ometimes also called CD or RLSD) will not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 Nevertheless DTR and RTS are 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with mklopen().  This allows for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-out box and/or another computer in st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.  MKLAPI Internals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for debugging of your program (since a P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munications program usually needs these lead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).  The driver itself works properly without the D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CD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The M�rklin-Interface allows only 2400 bps, and 8-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, NO parity, and 2 stop bits.  These are the built-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of the driver, however a different speed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t open-time (might be useful for te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O            So called FIFO hardware buffering, provided by the ne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ART-chips (such as 16550 AFN) on asynchron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 ports is handled as follows by the drivers: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The DOS-driver does not actively support FIFO-mode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FO-support is in plan.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The OS/2-MKLAPI uses the facilities of the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[xx].SYS for operation of the COM-port.  When FIFO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ctive for the COM-port before opening, it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e and uses this feature.  Use the MODE-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-mode may not provide a considerable improvement: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The M�rklin-Interface operates strictly half-duplex,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either in receive mode, or in transmit mode.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transfer (either way) CTS is dropp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mitting each command-byte and may remain low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considerable' time while command interpreta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ess and S88-positions are being sen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.  This does not suit very well with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ransmitbuffering.  It might be useful for receiv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in many cases at least 2 bytes are received 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88. being read.  The support for thi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Since the speed is 2400 bps, most systems can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 up with the non-buffered mode of oper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y effective interrupt handler of the DOS-driver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the netto effect of reduced CPU-cyc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handling only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FIFO-mode may be helpful in a multitasking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MODE command with BUFFER=ON, to activate it,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low control The CTS signal is dropped by M�rklin-Interfac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transfer (during receive and transmit: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is strictly half-duplex).  The CTS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for 'hardware output flow control'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  So the transmit routines will not send data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S is not high, but will automatically resum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TS rises and the buffer contains any data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Although not strictly needed, the DOS-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driver has the transmit interrupt (THRE) ac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.  MKLAPI Internals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ble to run the driver against a full-duplex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ith continuous CTS), such as another PC with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 program.  The transmit interrup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ode as the MSR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itial testing of programs without actually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railroad, you could use a 'wrap-plug' to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 the M�rklin-Interface.  The RTS signal (rai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) is feeded back to CTS, so the driver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lso send and receive (generally pins 2 and 3) lead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ped back, then the transmitted data is treated as S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se.  This may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low control There is no form of input flow control 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: there is no way to signa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to stop sending.  This will not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for the driver, since there is enough buffe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U-power to process the low volume inpu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N/XOFF flow control Not used.  This type of flow-control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M�rklin-Interface, since the comman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 may contain these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: The standard COM[xx].SYS of OS/2 allows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.  A DosDevIOCtl-'XOFF' is issued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ing buffered data when a 'stop'-command ha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.  A DosDevIOCtl-'XON' is issued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'go'-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stripping  The OS/2 COM[xx].SYS allows null stripping.  There ar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2 reasons for this feature not to be activated: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M�rklin S88 encoder's may respond with all bits zero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Switch 256 is addressed as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arsing The driver does not interpret the data it se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�rklin-Interface.  It means that it is complete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sibility of the mainline to ensure pro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driver does not send automaticall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-'relax' command (ASCII 32) after a swit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SCII 33 or 34)!  You may write a shell for M�rkl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yntax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OS/2 COM[XX]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-port driver of some versions of OS/2 for non-PS/2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M01.SYS) does have some known problem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AD and WRITE timout specifications cannot be changed from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.  MKLAPI Internals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countering this kind of problems, I could recommend Gerry Rozem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ment driver for AT-type machines (COM16540.SYS, or COM16550.SY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for your system's COM-port).  For OS/2 2.0 there is als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SIO.SYS by Ray Gwinn, that might be useful when having problem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OS/2 2.0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lternative drivers are available on Bulletin Board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Square in The Netherlands (FIDO node 2:512/4, telephone 31.79.42410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AND DOS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all versions of this M�rklin-driver offer a consistent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interface for communication with the M�rklin-Interface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likely that there will be differences between the program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m.  Some of these differenc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hen running in a multitasking environment, the program shoul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asks the chance to run (yield the processor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OS/2 other tasks will get some contro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-emptive multi-tasking), but nevertheless the program shoul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use DosSleep(0) when it does not need the processor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S: apart from the built-in multitasking of the M�rklin-driv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itself, you probably won't run other programs.  In tha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have to release the processor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hen running a DOS-program under another multitasker (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), periodic calls of mklsleep() are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 driver makes use of the standard multitasking (multithrea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.  Therefore any program using this driver should specify /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icroSoft C-compiler 6.00a.  The different include-search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with a compiler option (-I for most C-comp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driver should use the normal incl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OS/2 driver requires the LARGE memory model compiler options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LIBCMT library for LINK (automatic with /MT).  The DOS-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ither the SMALL (/AS) or LARGE memory model (/AL)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 the SLIBCE or LLIBCE library with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standard OS/2-driver (COM[xx].SYS) will not accept new outpu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op-state, but will transmit possibly retained data (fro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lstop) after a call to 'mklgo'.  Some alternative driver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.COM) do accept new data from mklputc, but keep it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ed.  No more data is accepted when the buffer is full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lgo() all buffered data, old and new, will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-drivers refuse all new output data in stop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is an absolute must, that the M�rklin-driver under DOS is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all to mklclose() to de-activate the interrupts for com-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.  Therefore it is recommended to use a routine to intercept Ctrl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trl-Break action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.  MKLAPI Internals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S/2 this attitude is recommended, but not an absolute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cases it is recommended to direct the Ctrl-C signal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finish of your railroad control program: you probabl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erminate your program with uncontrolled running tra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display of information about the state of your railro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creen will probably use different techniques, such as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d color will be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S/2: Presentation Manager (graphics) or VIO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S: Windows (graph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I escape-sequences (compatible between 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program you'll receive after registration is a singl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vironments 1 and 3.  My own programs are primarily for OS/2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use the OS/2 facilities and those of the Program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kit as good as possible.  For instance I use VIO-routines f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rs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run my sample program under DOS, I included som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in the header-file.  These routines translate color an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s with OS/2 VIO-calls into equivalent ANSI escape sequ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SI is active under DOS (with DEVICE=[path]\ANSI.S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), the visual effects are the same as with the OS/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re is no possibility to use the same code for OS/2 and DO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consider using a compiler variable (with the -D compiler option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 which pieces of codes are OS/2 or DOS specific.  See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the MAKE-files in the MKLAP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.  MKLAPI Internals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 TRAC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ce facility produces the following records (8 bytes ea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int timestamp;  /* value of mkltim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fl:1,           /* flag: 0=output, 1=inpu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:7,           /* (in start-of-trace record) trace sourc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MKLAPI: DOS = 1; OS/2 1.x = 2; OS/2 2.x = 3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:8;           /* S88 box number on inpu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c1,             /* firs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;             /* second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record after starting a trace contains 0xFF as first and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of the trace formatting program MKLTRFM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I/O  cmd  data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---  ---  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.050                 Start of trace (MKLAPI OS/2 1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0.045  O    1A    13  Loc 19  speed 10  Funktion=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0.350  O    22    3F  switchpoint 63: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0.760  O    20        switchpoint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1.850  O    C0        read S88's with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4.850  O    82        read S88 1 t/m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4.881  I        1801  S88  1 ON=4,5,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4.881  I        090E  S88  2 ON=,8,13,14,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5.000  O    61   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a complete trace, just some parts to show the essen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RFMT.EXE is a 'family mode' application: it will run under OS/2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 No parameters are required, but you may specify the inpu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ncluding path] if your trace is in another directory or named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.TRC, which is the default (output filename of MKLA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TRFMT writes the output to 'stdout', which is normally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  But the output may be redirected to your printer or to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ould use for 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LTRFMT &gt;TRACE.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you could look afterwards with a text editor or file browse utility</w:t>
      </w:r>
    </w:p>
    <w:p>
      <w:pPr>
        <w:pStyle w:val="PreformattedText"/>
        <w:bidi w:val="0"/>
        <w:jc w:val="left"/>
        <w:rPr/>
      </w:pPr>
      <w:r>
        <w:rPr/>
        <w:t>| in TRACE.FMT for the formatte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ppendix B.  Trace facility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| APPENDIX C.  M�RKLIN-INTERFACE PECULIA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hen writing a model railroad control program (with or without this</w:t>
      </w:r>
    </w:p>
    <w:p>
      <w:pPr>
        <w:pStyle w:val="PreformattedText"/>
        <w:bidi w:val="0"/>
        <w:jc w:val="left"/>
        <w:rPr/>
      </w:pPr>
      <w:r>
        <w:rPr/>
        <w:t>| driver), you should be aware of some peculiarities, which are not very well</w:t>
      </w:r>
    </w:p>
    <w:p>
      <w:pPr>
        <w:pStyle w:val="PreformattedText"/>
        <w:bidi w:val="0"/>
        <w:jc w:val="left"/>
        <w:rPr/>
      </w:pPr>
      <w:r>
        <w:rPr/>
        <w:t>| (or not at all) documented by M�rklin.  With experiments during development</w:t>
      </w:r>
    </w:p>
    <w:p>
      <w:pPr>
        <w:pStyle w:val="PreformattedText"/>
        <w:bidi w:val="0"/>
        <w:jc w:val="left"/>
        <w:rPr/>
      </w:pPr>
      <w:r>
        <w:rPr/>
        <w:t>| of MKLAPI I have found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Sending 2 consecutive change-direction commands to the same loc does not</w:t>
      </w:r>
    </w:p>
    <w:p>
      <w:pPr>
        <w:pStyle w:val="PreformattedText"/>
        <w:bidi w:val="0"/>
        <w:jc w:val="left"/>
        <w:rPr/>
      </w:pPr>
      <w:r>
        <w:rPr/>
        <w:t>|    put the loc back in the original direction.  A zero-speed command</w:t>
      </w:r>
    </w:p>
    <w:p>
      <w:pPr>
        <w:pStyle w:val="PreformattedText"/>
        <w:bidi w:val="0"/>
        <w:jc w:val="left"/>
        <w:rPr/>
      </w:pPr>
      <w:r>
        <w:rPr/>
        <w:t>|    between them is a good circum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When the M�rklin-Interface is in 'stop'-state:</w:t>
      </w:r>
    </w:p>
    <w:p>
      <w:pPr>
        <w:pStyle w:val="PreformattedText"/>
        <w:bidi w:val="0"/>
        <w:jc w:val="left"/>
        <w:rPr/>
      </w:pPr>
      <w:r>
        <w:rPr/>
        <w:t>|    �  Permanent blocking (having to push the 'go'-button on the M�rklin</w:t>
      </w:r>
    </w:p>
    <w:p>
      <w:pPr>
        <w:pStyle w:val="PreformattedText"/>
        <w:bidi w:val="0"/>
        <w:jc w:val="left"/>
        <w:rPr/>
      </w:pPr>
      <w:r>
        <w:rPr/>
        <w:t>|       Central Control)  does occur only with commands to train-decoders and</w:t>
      </w:r>
    </w:p>
    <w:p>
      <w:pPr>
        <w:pStyle w:val="PreformattedText"/>
        <w:bidi w:val="0"/>
        <w:jc w:val="left"/>
        <w:rPr/>
      </w:pPr>
      <w:r>
        <w:rPr/>
        <w:t>|       switch-point or light decoders (K83 or K84).</w:t>
      </w:r>
    </w:p>
    <w:p>
      <w:pPr>
        <w:pStyle w:val="PreformattedText"/>
        <w:bidi w:val="0"/>
        <w:jc w:val="left"/>
        <w:rPr/>
      </w:pPr>
      <w:r>
        <w:rPr/>
        <w:t>|    �  Reading M�rklin S88 encoders (polling) may continue.  But since the</w:t>
      </w:r>
    </w:p>
    <w:p>
      <w:pPr>
        <w:pStyle w:val="PreformattedText"/>
        <w:bidi w:val="0"/>
        <w:jc w:val="left"/>
        <w:rPr/>
      </w:pPr>
      <w:r>
        <w:rPr/>
        <w:t>|       changes are not sent from the control-box to the M�rklin-Interface,</w:t>
      </w:r>
    </w:p>
    <w:p>
      <w:pPr>
        <w:pStyle w:val="PreformattedText"/>
        <w:bidi w:val="0"/>
        <w:jc w:val="left"/>
        <w:rPr/>
      </w:pPr>
      <w:r>
        <w:rPr/>
        <w:t>|       it is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C.  M�rklin-Interface peculiarities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  SUMMA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7   First beta release: Jun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8   released: October 1992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time-base value in mkltime has been changed from 55 msec 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ec!(updating of mkltime still on timer-tick basis: once per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ecs in DOS, once per 31.25 msecs in OS/2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S: High precision timer routine added: mklmsecs().  This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iod since line to opening of communic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rklin-Interface  with 1 msec accuracy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S/2: Trace facility added (see also "Appendix B.  Trace facilit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page 40), start and stop of trace via procedur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ltrace().  Output to and input from the M�rklin-Interfa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ed.  A trace-file formatting utility (MKLTRFMT.EXE)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ackage.  I have tried to add this trace facility also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driver, but I did not cucceed so far.  It is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icated to use DOS facilities during interrupt hand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racing must be located in the com-port and time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procedure 'mklsleep' added to make your DOS-program 'friendly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ome popular multitasking environments (such DOS-box of OS/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, Windows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S: mklflush times out after 3 seconds when transmit buffer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flush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ome bugs fixed: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mklflush() of OS/2 version watched the INput in stead of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OS: DTR and RTS now turned off before finish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9   released: March 199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32-bits driver for OS/2 2.0+ (MKLAPI3.OBJ) has been add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functionality as MKLAPI2, including the new features below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'MKLAPI' now also useable by programs transla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QuickBASIC compiler 4.5.  Since QuickBASIC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nderscores in names, all externally used name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, for example: mklopen() is now called mklopen(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language calling convention must be specified in the sourc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LAPI.INC), and the file LMKLAPI.OBJ should be used with LI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unction specifications have been changed, and additions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ogram development with MicroSoft QuickBASIC compiler 4.5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kltime() is not anymore an external variable, but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the value of the time, expressed in millisecond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precision of the timer tick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klmsecs() now also a function returning the time, but in ex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seconds (DOS only)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th the OS/2 drivers, the transmissions in STOP-state (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lstop) may now be buffered in stead of discarded (until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, then discarded).  This depends on the COM.SYS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, or replacements thereof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fter the first mklstop subsequent calls of mklstop are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thing sent to the M�rklin-Interface until mklgo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klstop() and mklgo() now give a returncode (0 = OK, otherwi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ssion problem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D.  Summary of changes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LAP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imple Switchpoint test program (incl c-source) added to MKLA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ed counters for and a function mklstats() for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 and debugging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olling optimised: a single 'reset after read S88' (192) is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klpoll() and mklgo(), subsequently only 'read group of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88s' (128+n) commands are sent periodically (previously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were sent after each inter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 released: May 1993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ames and references to 'MARKLIN' renamed to MKLAPI,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is meant (and not M�rklin-components).  Include-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s that include header files should be change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S-drivers now take RS232 port addresses from the BIOS data-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erforms a simple check if the port is not already in us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ound support added to DOS-drivers, and the function made cal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inline.  Warning signals of OS/2- and DOS-d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harmonised'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olling and storage of S88 bit-settings changed to get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for all types of switche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klstop() and mklgo() made more reliabl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klsleep() accepts now specification of an interval (pause) tim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klmsecs(), mklsound() and mklsleep() functions now pres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S/2 and DOS versions for more compatibility between OS/2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versions of programs that make use of the MKLAPI-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D.  Summary of changes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